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1181"/>
        <w:gridCol w:w="907"/>
        <w:gridCol w:w="138"/>
        <w:gridCol w:w="94"/>
        <w:gridCol w:w="42"/>
        <w:gridCol w:w="46"/>
        <w:gridCol w:w="3856"/>
        <w:gridCol w:w="60"/>
        <w:gridCol w:w="201"/>
        <w:gridCol w:w="1503"/>
        <w:gridCol w:w="70"/>
        <w:gridCol w:w="38"/>
        <w:gridCol w:w="110"/>
        <w:gridCol w:w="126"/>
        <w:gridCol w:w="220"/>
        <w:gridCol w:w="5376"/>
        <w:gridCol w:w="95"/>
        <w:gridCol w:w="139"/>
        <w:gridCol w:w="61"/>
      </w:tblGrid>
      <w:tr>
        <w:trPr>
          <w:trHeight w:val="144" w:hRule="atLeast"/>
        </w:trPr>
        <w:tc>
          <w:tcPr>
            <w:tcW w:w="2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7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7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74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Priority 2 – Access to Goods &amp; Services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40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65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ased on the 2010 ADA Standards for Accessible Design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986655" cy="33242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ject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Building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ocatio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ate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urveyors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ntact Information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0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0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03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  <w:t>The layout of the building should allow people with disabilities to obtain goods and services and to participate in activities without assistance.</w:t>
            </w:r>
          </w:p>
        </w:tc>
      </w:tr>
      <w:tr>
        <w:trPr>
          <w:trHeight w:val="792" w:hRule="atLeas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735" cy="38989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Style w:val="InternetLink"/>
                <w:rFonts w:ascii="Calibri" w:hAnsi="Calibri" w:cs="Calibri"/>
                <w:b/>
                <w:b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Style w:val="InternetLink"/>
                <w:rFonts w:ascii="Calibri" w:hAnsi="Calibri" w:cs="Calibri"/>
                <w:b/>
                <w:b/>
                <w:color w:val="000000"/>
                <w:sz w:val="6"/>
                <w:szCs w:val="6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72110" cy="408305"/>
                  <wp:effectExtent l="0" t="0" r="0" b="0"/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s on the ADA 800-949-4232 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00006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8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8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1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3" w:type="dxa"/>
        <w:jc w:val="left"/>
        <w:tblInd w:w="-77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66"/>
        <w:gridCol w:w="3007"/>
        <w:gridCol w:w="1698"/>
        <w:gridCol w:w="3429"/>
        <w:gridCol w:w="129"/>
        <w:gridCol w:w="2734"/>
        <w:gridCol w:w="32"/>
        <w:gridCol w:w="2568"/>
      </w:tblGrid>
      <w:tr>
        <w:trPr>
          <w:trHeight w:val="144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Priority 2 – Access to Goods &amp; Service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s</w:t>
            </w:r>
          </w:p>
        </w:tc>
        <w:tc>
          <w:tcPr>
            <w:tcW w:w="2568" w:type="dxa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sible Solutions</w:t>
            </w:r>
          </w:p>
        </w:tc>
      </w:tr>
      <w:tr>
        <w:trPr>
          <w:trHeight w:val="1296" w:hRule="atLeast"/>
        </w:trPr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the accessible entrance provide direct access to the main floor, lobby and elevat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See 2010 ADA Standards for Accessible Design – 206.4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0" w:name="__Fieldmark__8_3371362283"/>
            <w:bookmarkStart w:id="1" w:name="__Fieldmark__8_3371362283"/>
            <w:bookmarkEnd w:id="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" w:name="__Fieldmark__9_3371362283"/>
            <w:bookmarkStart w:id="3" w:name="__Fieldmark__9_3371362283"/>
            <w:bookmarkEnd w:id="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64" w:hanging="0"/>
              <w:contextualSpacing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64" w:hanging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reate accessible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63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Interior Accessible Route </w:t>
            </w:r>
          </w:p>
        </w:tc>
      </w:tr>
      <w:tr>
        <w:trPr>
          <w:trHeight w:val="1224" w:hRule="atLeast"/>
        </w:trPr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all public spaces on at least one accessible rout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06.2.4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" w:name="__Fieldmark__14_3371362283"/>
            <w:bookmarkStart w:id="5" w:name="__Fieldmark__14_3371362283"/>
            <w:bookmarkEnd w:id="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" w:name="__Fieldmark__15_3371362283"/>
            <w:bookmarkStart w:id="7" w:name="__Fieldmark__15_3371362283"/>
            <w:bookmarkEnd w:id="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reate accessible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oute stable, firm and slip-resistan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.2, 302.1]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" w:name="__Fieldmark__20_3371362283"/>
            <w:bookmarkStart w:id="9" w:name="__Fieldmark__20_3371362283"/>
            <w:bookmarkEnd w:id="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" w:name="__Fieldmark__21_3371362283"/>
            <w:bookmarkStart w:id="11" w:name="__Fieldmark__21_3371362283"/>
            <w:bookmarkEnd w:id="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2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epair uneven surf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oute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accessible route can narrow to 32 inches min. for a max. of 24 inches.  These narrower portions of the route must be at least 48 inches from each other.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" w:name="__Fieldmark__26_3371362283"/>
            <w:bookmarkStart w:id="13" w:name="__Fieldmark__26_3371362283"/>
            <w:bookmarkEnd w:id="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" w:name="__Fieldmark__27_3371362283"/>
            <w:bookmarkStart w:id="15" w:name="__Fieldmark__27_3371362283"/>
            <w:bookmarkEnd w:id="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85975" cy="1390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 route is greater than 200 feet in length and less than 60 inches wide, is there a passing space no less than 60 x 60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3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" w:name="__Fieldmark__33_3371362283"/>
            <w:bookmarkStart w:id="17" w:name="__Fieldmark__33_3371362283"/>
            <w:bookmarkEnd w:id="1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" w:name="__Fieldmark__34_3371362283"/>
            <w:bookmarkStart w:id="19" w:name="__Fieldmark__34_3371362283"/>
            <w:bookmarkEnd w:id="1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66925" cy="1390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 for passing space</w:t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99" w:hanging="199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unning slope no steeper than 1:20, i.e. for every inch of height change there are at least 20 inches of route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the running slope is steeper than 1:20, treat as a ramp and add features such as edge protection and handrails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" w:name="__Fieldmark__40_3371362283"/>
            <w:bookmarkStart w:id="21" w:name="__Fieldmark__40_3371362283"/>
            <w:bookmarkEnd w:id="2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" w:name="__Fieldmark__41_3371362283"/>
            <w:bookmarkStart w:id="23" w:name="__Fieldmark__41_3371362283"/>
            <w:bookmarkEnd w:id="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ross slope no steeper than 1:48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3]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" w:name="__Fieldmark__47_3371362283"/>
            <w:bookmarkStart w:id="25" w:name="__Fieldmark__47_3371362283"/>
            <w:bookmarkEnd w:id="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" w:name="__Fieldmark__48_3371362283"/>
            <w:bookmarkStart w:id="27" w:name="__Fieldmark__48_3371362283"/>
            <w:bookmarkEnd w:id="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all objects on circulation paths through public areas, e.g. fire extinguishers, drinking fountains, signs, etc., protrude no more than 4 inches into the pat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an object protrudes more than 4 inches, is the bottom leading edge at 27 inches or lower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7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bottom leading edge at 80 inches or higher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7.4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" w:name="__Fieldmark__54_3371362283"/>
            <w:bookmarkStart w:id="29" w:name="__Fieldmark__54_3371362283"/>
            <w:bookmarkEnd w:id="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" w:name="__Fieldmark__55_3371362283"/>
            <w:bookmarkStart w:id="31" w:name="__Fieldmark__55_3371362283"/>
            <w:bookmarkEnd w:id="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" w:name="__Fieldmark__57_3371362283"/>
            <w:bookmarkStart w:id="33" w:name="__Fieldmark__57_3371362283"/>
            <w:bookmarkEnd w:id="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" w:name="__Fieldmark__58_3371362283"/>
            <w:bookmarkStart w:id="35" w:name="__Fieldmark__58_3371362283"/>
            <w:bookmarkEnd w:id="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" w:name="__Fieldmark__60_3371362283"/>
            <w:bookmarkStart w:id="37" w:name="__Fieldmark__60_3371362283"/>
            <w:bookmarkEnd w:id="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" w:name="__Fieldmark__61_3371362283"/>
            <w:bookmarkStart w:id="39" w:name="__Fieldmark__61_3371362283"/>
            <w:bookmarkEnd w:id="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ject</w:t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tactile warning such as permanent planter or partial wal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9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re elevators or platform lifts to all public stori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Vertical access is not required in new construction or alterations if a facility is less than three stories or has less than 3,000 square feet per story, unless the facility is a shopping center, shopping mall, professional office of a health care provider, transportation terminal, state facility or local government facility</w:t>
            </w:r>
          </w:p>
        </w:tc>
        <w:tc>
          <w:tcPr>
            <w:tcW w:w="1698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" w:name="__Fieldmark__66_3371362283"/>
            <w:bookmarkStart w:id="41" w:name="__Fieldmark__66_3371362283"/>
            <w:bookmarkEnd w:id="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2" w:name="__Fieldmark__67_3371362283"/>
            <w:bookmarkStart w:id="43" w:name="__Fieldmark__67_3371362283"/>
            <w:bookmarkEnd w:id="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if necessary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fer goods and services on an accessible sto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3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69"/>
        <w:gridCol w:w="3016"/>
        <w:gridCol w:w="1699"/>
        <w:gridCol w:w="3399"/>
        <w:gridCol w:w="2871"/>
        <w:gridCol w:w="2609"/>
      </w:tblGrid>
      <w:tr>
        <w:trPr>
          <w:trHeight w:val="274" w:hRule="atLeast"/>
        </w:trPr>
        <w:tc>
          <w:tcPr>
            <w:tcW w:w="14263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Ramps </w:t>
            </w:r>
          </w:p>
        </w:tc>
      </w:tr>
      <w:tr>
        <w:trPr>
          <w:trHeight w:val="2016" w:hRule="atLeast"/>
        </w:trPr>
        <w:tc>
          <w:tcPr>
            <w:tcW w:w="6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0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there is a ramp, is it at least 36 inches wide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5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there are handrails, measure between the handrails.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" w:name="__Fieldmark__71_3371362283"/>
            <w:bookmarkStart w:id="45" w:name="__Fieldmark__71_3371362283"/>
            <w:bookmarkEnd w:id="4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6" w:name="__Fieldmark__72_3371362283"/>
            <w:bookmarkStart w:id="47" w:name="__Fieldmark__72_3371362283"/>
            <w:bookmarkEnd w:id="4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1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urface stable, firm and slip resistan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8" w:name="__Fieldmark__78_3371362283"/>
            <w:bookmarkStart w:id="49" w:name="__Fieldmark__78_3371362283"/>
            <w:bookmarkEnd w:id="4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0" w:name="__Fieldmark__79_3371362283"/>
            <w:bookmarkStart w:id="51" w:name="__Fieldmark__79_3371362283"/>
            <w:bookmarkEnd w:id="5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surface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2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 each section of the ramp, is the running slope no greater than 1:12, i.e. for every inch of height change there are at least 12 inches of ramp ru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Rises no greater than 3 inches with a slope no steeper than 1:8 and rises no greater than 6 inches with a slope no steeper than 1:10 are permitted when due to space limitations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2" w:name="__Fieldmark__84_3371362283"/>
            <w:bookmarkStart w:id="53" w:name="__Fieldmark__84_3371362283"/>
            <w:bookmarkEnd w:id="5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4" w:name="__Fieldmark__85_3371362283"/>
            <w:bookmarkStart w:id="55" w:name="__Fieldmark__85_3371362283"/>
            <w:bookmarkEnd w:id="5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56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engthen ramp to decrease slope</w:t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552" w:hRule="atLeast"/>
        </w:trPr>
        <w:tc>
          <w:tcPr>
            <w:tcW w:w="6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 level landing that is at least 60 inches long and at least as wide as the ramp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the top of the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t the bottom of the ram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7.2, 405.7.3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6" w:name="__Fieldmark__90_3371362283"/>
            <w:bookmarkStart w:id="57" w:name="__Fieldmark__90_3371362283"/>
            <w:bookmarkEnd w:id="5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8" w:name="__Fieldmark__91_3371362283"/>
            <w:bookmarkStart w:id="59" w:name="__Fieldmark__91_3371362283"/>
            <w:bookmarkEnd w:id="5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0" w:name="__Fieldmark__93_3371362283"/>
            <w:bookmarkStart w:id="61" w:name="__Fieldmark__93_3371362283"/>
            <w:bookmarkEnd w:id="6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2" w:name="__Fieldmark__94_3371362283"/>
            <w:bookmarkStart w:id="63" w:name="__Fieldmark__94_3371362283"/>
            <w:bookmarkEnd w:id="6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4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level landing where the ramp changes direction that is at least 60 x 60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7.4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4" w:name="__Fieldmark__98_3371362283"/>
            <w:bookmarkStart w:id="65" w:name="__Fieldmark__98_3371362283"/>
            <w:bookmarkEnd w:id="6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6" w:name="__Fieldmark__99_3371362283"/>
            <w:bookmarkStart w:id="67" w:name="__Fieldmark__99_3371362283"/>
            <w:bookmarkEnd w:id="6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crease landing si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5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ramp has a rise higher than 6 inches are there handrails on both sid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8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8" w:name="__Fieldmark__105_3371362283"/>
            <w:bookmarkStart w:id="69" w:name="__Fieldmark__105_3371362283"/>
            <w:bookmarkEnd w:id="6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0" w:name="__Fieldmark__106_3371362283"/>
            <w:bookmarkStart w:id="71" w:name="__Fieldmark__106_3371362283"/>
            <w:bookmarkEnd w:id="7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6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top of the handrail gripping surface no less than 34 inches and no greater than 38 inches above the ramp surf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505.4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2" w:name="__Fieldmark__112_3371362283"/>
            <w:bookmarkStart w:id="73" w:name="__Fieldmark__112_3371362283"/>
            <w:bookmarkEnd w:id="7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4" w:name="__Fieldmark__113_3371362283"/>
            <w:bookmarkStart w:id="75" w:name="__Fieldmark__113_3371362283"/>
            <w:bookmarkEnd w:id="7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handrail heigh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7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handrail gripping surface continuous and not obstructed along the top or sid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obstructions, is the bottom of the gripping surface obstructed no more than 20%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505.6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6"/>
                <w:szCs w:val="6"/>
                <w:highlight w:val="yellow"/>
              </w:rPr>
            </w:pPr>
            <w:r>
              <w:rPr>
                <w:rFonts w:cs="Calibri" w:ascii="Calibri" w:hAnsi="Calibri"/>
                <w:sz w:val="6"/>
                <w:szCs w:val="6"/>
                <w:highlight w:val="yellow"/>
              </w:rPr>
            </w:r>
            <w:bookmarkStart w:id="76" w:name="Check39"/>
            <w:bookmarkStart w:id="77" w:name="Check39"/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78" w:name="Check39"/>
            <w:bookmarkStart w:id="79" w:name="__Fieldmark__119_3371362283"/>
            <w:bookmarkStart w:id="80" w:name="__Fieldmark__119_3371362283"/>
            <w:bookmarkEnd w:id="8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bookmarkEnd w:id="78"/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1" w:name="__Fieldmark__120_3371362283"/>
            <w:bookmarkStart w:id="82" w:name="__Fieldmark__120_3371362283"/>
            <w:bookmarkEnd w:id="8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3" w:name="__Fieldmark__121_3371362283"/>
            <w:bookmarkStart w:id="84" w:name="__Fieldmark__121_3371362283"/>
            <w:bookmarkEnd w:id="8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5" w:name="__Fieldmark__122_3371362283"/>
            <w:bookmarkStart w:id="86" w:name="__Fieldmark__122_3371362283"/>
            <w:bookmarkEnd w:id="8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6925" cy="13906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or replace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8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handrail gripping surface is circular, is it no less than 1 ¼ inches and no greater than 2 inches in diame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505.7.1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7" w:name="__Fieldmark__128_3371362283"/>
            <w:bookmarkStart w:id="88" w:name="__Fieldmark__128_3371362283"/>
            <w:bookmarkEnd w:id="8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9" w:name="__Fieldmark__129_3371362283"/>
            <w:bookmarkStart w:id="90" w:name="__Fieldmark__129_3371362283"/>
            <w:bookmarkEnd w:id="9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  <w:tc>
          <w:tcPr>
            <w:tcW w:w="33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093" w:hRule="atLeast"/>
        </w:trPr>
        <w:tc>
          <w:tcPr>
            <w:tcW w:w="6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9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handrail gripping surface is non-circular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perimeter no less than 4 inches and no greater than 6¼ inches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 cross section no greater than 2¼ inches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7.2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1" w:name="__Fieldmark__135_3371362283"/>
            <w:bookmarkStart w:id="92" w:name="__Fieldmark__135_3371362283"/>
            <w:bookmarkEnd w:id="9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3" w:name="__Fieldmark__136_3371362283"/>
            <w:bookmarkStart w:id="94" w:name="__Fieldmark__136_3371362283"/>
            <w:bookmarkEnd w:id="9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5" w:name="__Fieldmark__138_3371362283"/>
            <w:bookmarkStart w:id="96" w:name="__Fieldmark__138_3371362283"/>
            <w:bookmarkEnd w:id="9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7" w:name="__Fieldmark__139_3371362283"/>
            <w:bookmarkStart w:id="98" w:name="__Fieldmark__139_3371362283"/>
            <w:bookmarkEnd w:id="9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3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0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the handrail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Extend at least 12 inches horizontally beyond the top and bottom of the ramp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turn to a wall, guard, or landing surf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505.10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Note: If a 12” extension would be hazardous (in circulation path), it is not required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6"/>
                <w:szCs w:val="36"/>
                <w:highlight w:val="yellow"/>
              </w:rPr>
            </w:pPr>
            <w:r>
              <w:rPr>
                <w:rFonts w:cs="Wingdings" w:ascii="Wingdings" w:hAnsi="Wingdings"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99" w:name="__Fieldmark__145_3371362283"/>
            <w:bookmarkStart w:id="100" w:name="__Fieldmark__145_3371362283"/>
            <w:bookmarkEnd w:id="10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1" w:name="__Fieldmark__146_3371362283"/>
            <w:bookmarkStart w:id="102" w:name="__Fieldmark__146_3371362283"/>
            <w:bookmarkEnd w:id="10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3" w:name="__Fieldmark__148_3371362283"/>
            <w:bookmarkStart w:id="104" w:name="__Fieldmark__148_3371362283"/>
            <w:bookmarkEnd w:id="10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5" w:name="__Fieldmark__149_3371362283"/>
            <w:bookmarkStart w:id="106" w:name="__Fieldmark__149_3371362283"/>
            <w:bookmarkEnd w:id="10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handrai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1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prevent wheelchair casters and crutch tips from falling off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Does the surface of the ramp extend at least 12 inches beyond the inside face of the handrail?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re a curb or barrier that prevents the passage of a 4-inch diameter sphere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5.9.1, 405.9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7" w:name="__Fieldmark__154_3371362283"/>
            <w:bookmarkStart w:id="108" w:name="__Fieldmark__154_3371362283"/>
            <w:bookmarkEnd w:id="10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9" w:name="__Fieldmark__155_3371362283"/>
            <w:bookmarkStart w:id="110" w:name="__Fieldmark__155_3371362283"/>
            <w:bookmarkEnd w:id="11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1" w:name="__Fieldmark__157_3371362283"/>
            <w:bookmarkStart w:id="112" w:name="__Fieldmark__157_3371362283"/>
            <w:bookmarkEnd w:id="11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3" w:name="__Fieldmark__158_3371362283"/>
            <w:bookmarkStart w:id="114" w:name="__Fieldmark__158_3371362283"/>
            <w:bookmarkEnd w:id="11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143000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Add curb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barri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Extend ramp widt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1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0"/>
        <w:gridCol w:w="2993"/>
        <w:gridCol w:w="1699"/>
        <w:gridCol w:w="3465"/>
        <w:gridCol w:w="2833"/>
        <w:gridCol w:w="2591"/>
      </w:tblGrid>
      <w:tr>
        <w:trPr>
          <w:trHeight w:val="270" w:hRule="atLeast"/>
        </w:trPr>
        <w:tc>
          <w:tcPr>
            <w:tcW w:w="14251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Elevators – Full Size &amp; LULA (limited use, limited application)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LA elevators are often used in alterations.</w:t>
            </w:r>
          </w:p>
        </w:tc>
      </w:tr>
      <w:tr>
        <w:trPr>
          <w:trHeight w:val="2016" w:hRule="atLeast"/>
        </w:trPr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2</w:t>
            </w:r>
          </w:p>
        </w:tc>
        <w:tc>
          <w:tcPr>
            <w:tcW w:w="2993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full size or LULA elevator, are the call buttons no higher than 5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07.2.1.1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5" w:name="__Fieldmark__164_3371362283"/>
            <w:bookmarkStart w:id="116" w:name="__Fieldmark__164_3371362283"/>
            <w:bookmarkEnd w:id="11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7" w:name="__Fieldmark__165_3371362283"/>
            <w:bookmarkStart w:id="118" w:name="__Fieldmark__165_3371362283"/>
            <w:bookmarkEnd w:id="11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65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660066"/>
                <w:sz w:val="22"/>
              </w:rPr>
            </w:pPr>
            <w:r>
              <w:rPr>
                <w:color w:val="660066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hanging="1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call button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3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is a full size or LULA elevator, does the sliding door reopen automatically when obstructed by an object or person?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07.3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19" w:name="__Fieldmark__171_3371362283"/>
            <w:bookmarkStart w:id="120" w:name="__Fieldmark__171_3371362283"/>
            <w:bookmarkEnd w:id="12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1" w:name="__Fieldmark__172_3371362283"/>
            <w:bookmarkStart w:id="122" w:name="__Fieldmark__172_3371362283"/>
            <w:bookmarkEnd w:id="12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If constructed before 3/15/2012 and manually operated, the door is not required to reopen automatically</w:t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opene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4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LULA elevator with a swinging doo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 door power- operated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the door remain open for at least 20 seconds when activated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3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3" w:name="__Fieldmark__176_3371362283"/>
            <w:bookmarkStart w:id="124" w:name="__Fieldmark__176_3371362283"/>
            <w:bookmarkEnd w:id="12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5" w:name="__Fieldmark__177_3371362283"/>
            <w:bookmarkStart w:id="126" w:name="__Fieldmark__177_3371362283"/>
            <w:bookmarkEnd w:id="12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7" w:name="__Fieldmark__178_3371362283"/>
            <w:bookmarkStart w:id="128" w:name="__Fieldmark__178_3371362283"/>
            <w:bookmarkEnd w:id="12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9" w:name="__Fieldmark__179_3371362283"/>
            <w:bookmarkStart w:id="130" w:name="__Fieldmark__179_3371362283"/>
            <w:bookmarkEnd w:id="13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ime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power operated doo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opening tim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5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full size elevato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 interior at least 54 inches deep by at least 36 inches wide with at least 16 sq. ft. of clear floor area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door opening width at least 32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07.4.1 Exception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44"/>
                <w:szCs w:val="44"/>
                <w:highlight w:val="yellow"/>
              </w:rPr>
            </w:pPr>
            <w:r>
              <w:rPr>
                <w:rFonts w:cs="Wingdings" w:ascii="Wingdings" w:hAnsi="Wingdings"/>
                <w:sz w:val="44"/>
                <w:szCs w:val="44"/>
                <w:highlight w:val="yellow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31" w:name="__Fieldmark__184_3371362283"/>
            <w:bookmarkStart w:id="132" w:name="__Fieldmark__184_3371362283"/>
            <w:bookmarkEnd w:id="13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33" w:name="__Fieldmark__185_3371362283"/>
            <w:bookmarkStart w:id="134" w:name="__Fieldmark__185_3371362283"/>
            <w:bookmarkEnd w:id="13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35" w:name="__Fieldmark__187_3371362283"/>
            <w:bookmarkStart w:id="136" w:name="__Fieldmark__187_3371362283"/>
            <w:bookmarkEnd w:id="13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37" w:name="__Fieldmark__188_3371362283"/>
            <w:bookmarkStart w:id="138" w:name="__Fieldmark__188_3371362283"/>
            <w:bookmarkEnd w:id="13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elevato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6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LULA elevator, is the interio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t least 51 inches deep by 51 inches wide with a door opening width of at least 36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least 54 inches deep by at least 36 inches wide with at least 15 sq. ft. of clear floor area and a door opening width of at least 32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8.4.1 Exceptions 1 and 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39" w:name="__Fieldmark__194_3371362283"/>
            <w:bookmarkStart w:id="140" w:name="__Fieldmark__194_3371362283"/>
            <w:bookmarkEnd w:id="14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1" w:name="__Fieldmark__195_3371362283"/>
            <w:bookmarkStart w:id="142" w:name="__Fieldmark__195_3371362283"/>
            <w:bookmarkEnd w:id="14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3" w:name="__Fieldmark__197_3371362283"/>
            <w:bookmarkStart w:id="144" w:name="__Fieldmark__197_3371362283"/>
            <w:bookmarkEnd w:id="14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5" w:name="__Fieldmark__198_3371362283"/>
            <w:bookmarkStart w:id="146" w:name="__Fieldmark__198_3371362283"/>
            <w:bookmarkEnd w:id="14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elevato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7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is a full size or LULA elevator, are the in-car control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No less than 15 inches and no greater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p to 54 inches above the floor for a parallel approa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8.4.6, 407.4.6.1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7" w:name="__Fieldmark__204_3371362283"/>
            <w:bookmarkStart w:id="148" w:name="__Fieldmark__204_3371362283"/>
            <w:bookmarkEnd w:id="14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9" w:name="__Fieldmark__205_3371362283"/>
            <w:bookmarkStart w:id="150" w:name="__Fieldmark__205_3371362283"/>
            <w:bookmarkEnd w:id="15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51" w:name="__Fieldmark__207_3371362283"/>
            <w:bookmarkStart w:id="152" w:name="__Fieldmark__207_3371362283"/>
            <w:bookmarkEnd w:id="15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53" w:name="__Fieldmark__208_3371362283"/>
            <w:bookmarkStart w:id="154" w:name="__Fieldmark__208_3371362283"/>
            <w:bookmarkEnd w:id="15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control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8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LULA elevator, are the in-car controls centered on a side wall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8.4.6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55" w:name="__Fieldmark__214_3371362283"/>
            <w:bookmarkStart w:id="156" w:name="__Fieldmark__214_3371362283"/>
            <w:bookmarkEnd w:id="15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57" w:name="__Fieldmark__215_3371362283"/>
            <w:bookmarkStart w:id="158" w:name="__Fieldmark__215_3371362283"/>
            <w:bookmarkEnd w:id="15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contro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9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full size or LULA elevato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e the car control buttons designated with raised characters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car control buttons designated with Braill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07.4.7.1, 703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40"/>
                <w:szCs w:val="40"/>
                <w:highlight w:val="yellow"/>
              </w:rPr>
            </w:pPr>
            <w:r>
              <w:rPr>
                <w:rFonts w:cs="Wingdings" w:ascii="Wingdings" w:hAnsi="Wingdings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59" w:name="__Fieldmark__221_3371362283"/>
            <w:bookmarkStart w:id="160" w:name="__Fieldmark__221_3371362283"/>
            <w:bookmarkEnd w:id="16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1" w:name="__Fieldmark__222_3371362283"/>
            <w:bookmarkStart w:id="162" w:name="__Fieldmark__222_3371362283"/>
            <w:bookmarkEnd w:id="16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3" w:name="__Fieldmark__223_3371362283"/>
            <w:bookmarkStart w:id="164" w:name="__Fieldmark__223_3371362283"/>
            <w:bookmarkEnd w:id="16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5" w:name="__Fieldmark__224_3371362283"/>
            <w:bookmarkStart w:id="166" w:name="__Fieldmark__224_3371362283"/>
            <w:bookmarkEnd w:id="16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2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raised characte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Brail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0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full size elevator, are there audible signals which sound as the car passes or is about to stop at a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07.4.8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7" w:name="__Fieldmark__228_3371362283"/>
            <w:bookmarkStart w:id="168" w:name="__Fieldmark__228_3371362283"/>
            <w:bookmarkEnd w:id="16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9" w:name="__Fieldmark__229_3371362283"/>
            <w:bookmarkStart w:id="170" w:name="__Fieldmark__229_3371362283"/>
            <w:bookmarkEnd w:id="17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audible signa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1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If there is a full size or LULA elevator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Is there a sign on both door jambs at every floor identifying the floor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Is there a tactile star on both jambs at the main entry level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Do text characters contrast with their backgrounds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re text characters raised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re Braille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Is the sign mounted between 48 inches to the baseline of the lowest character and 60 inches to the baseline of the highest character above the floor?*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Arial" w:ascii="Calibri" w:hAnsi="Calibri"/>
                <w:sz w:val="22"/>
              </w:rPr>
              <w:t>[407.2.3, 408.2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1" w:name="__Fieldmark__234_3371362283"/>
            <w:bookmarkStart w:id="172" w:name="__Fieldmark__234_3371362283"/>
            <w:bookmarkEnd w:id="17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3" w:name="__Fieldmark__235_3371362283"/>
            <w:bookmarkStart w:id="174" w:name="__Fieldmark__235_3371362283"/>
            <w:bookmarkEnd w:id="17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5" w:name="__Fieldmark__236_3371362283"/>
            <w:bookmarkStart w:id="176" w:name="__Fieldmark__236_3371362283"/>
            <w:bookmarkEnd w:id="17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7" w:name="__Fieldmark__237_3371362283"/>
            <w:bookmarkStart w:id="178" w:name="__Fieldmark__237_3371362283"/>
            <w:bookmarkEnd w:id="17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79" w:name="__Fieldmark__238_3371362283"/>
            <w:bookmarkStart w:id="180" w:name="__Fieldmark__238_3371362283"/>
            <w:bookmarkEnd w:id="18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1" w:name="__Fieldmark__239_3371362283"/>
            <w:bookmarkStart w:id="182" w:name="__Fieldmark__239_3371362283"/>
            <w:bookmarkEnd w:id="18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3" w:name="__Fieldmark__240_3371362283"/>
            <w:bookmarkStart w:id="184" w:name="__Fieldmark__240_3371362283"/>
            <w:bookmarkEnd w:id="18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5" w:name="__Fieldmark__241_3371362283"/>
            <w:bookmarkStart w:id="186" w:name="__Fieldmark__241_3371362283"/>
            <w:bookmarkEnd w:id="18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7" w:name="__Fieldmark__242_3371362283"/>
            <w:bookmarkStart w:id="188" w:name="__Fieldmark__242_3371362283"/>
            <w:bookmarkEnd w:id="18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9" w:name="__Fieldmark__243_3371362283"/>
            <w:bookmarkStart w:id="190" w:name="__Fieldmark__243_3371362283"/>
            <w:bookmarkEnd w:id="19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91" w:name="__Fieldmark__244_3371362283"/>
            <w:bookmarkStart w:id="192" w:name="__Fieldmark__244_3371362283"/>
            <w:bookmarkEnd w:id="19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93" w:name="__Fieldmark__245_3371362283"/>
            <w:bookmarkStart w:id="194" w:name="__Fieldmark__245_3371362283"/>
            <w:bookmarkEnd w:id="19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Install signs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sign heigh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If constructed before 3/15/2012 and mounted no higher than 60 inches to the centerline of the sign, relocation is not required</w:t>
            </w:r>
          </w:p>
        </w:tc>
      </w:tr>
      <w:tr>
        <w:trPr>
          <w:trHeight w:val="274" w:hRule="atLeast"/>
        </w:trPr>
        <w:tc>
          <w:tcPr>
            <w:tcW w:w="14251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Platform Lifts </w:t>
            </w:r>
          </w:p>
        </w:tc>
      </w:tr>
      <w:tr>
        <w:trPr>
          <w:trHeight w:val="1238" w:hRule="atLeast"/>
        </w:trPr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2</w:t>
            </w:r>
          </w:p>
        </w:tc>
        <w:tc>
          <w:tcPr>
            <w:tcW w:w="2993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a lift is provided, can it be used without assistance from other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410.1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95" w:name="__Fieldmark__251_3371362283"/>
            <w:bookmarkStart w:id="196" w:name="__Fieldmark__251_3371362283"/>
            <w:bookmarkEnd w:id="19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Yes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97" w:name="__Fieldmark__252_3371362283"/>
            <w:bookmarkStart w:id="198" w:name="__Fieldmark__252_3371362283"/>
            <w:bookmarkEnd w:id="19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5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913890" cy="1371600"/>
                  <wp:effectExtent l="0" t="0" r="0" b="0"/>
                  <wp:docPr id="3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so independently operab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3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clear floor space at least 30 inches wide by at least 48 inches long for a person using a wheelchair to approach and reach the controls to use the lif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10.5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99" w:name="__Fieldmark__257_3371362283"/>
            <w:bookmarkStart w:id="200" w:name="__Fieldmark__257_3371362283"/>
            <w:bookmarkEnd w:id="20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1" w:name="__Fieldmark__258_3371362283"/>
            <w:bookmarkStart w:id="202" w:name="__Fieldmark__258_3371362283"/>
            <w:bookmarkEnd w:id="20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structio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4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lift controls no less than 15 inches and no great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10.5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3" w:name="__Fieldmark__264_3371362283"/>
            <w:bookmarkStart w:id="204" w:name="__Fieldmark__264_3371362283"/>
            <w:bookmarkEnd w:id="20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Yes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5" w:name="__Fieldmark__265_3371362283"/>
            <w:bookmarkStart w:id="206" w:name="__Fieldmark__265_3371362283"/>
            <w:bookmarkEnd w:id="20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913890" cy="1371600"/>
                  <wp:effectExtent l="0" t="0" r="0" b="0"/>
                  <wp:docPr id="3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 </w:t>
            </w:r>
            <w:r>
              <w:rPr>
                <w:rFonts w:cs="Calibri" w:ascii="Calibri" w:hAnsi="Calibri"/>
                <w:sz w:val="22"/>
              </w:rPr>
              <w:t>Change control heigh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5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clear floor space at least 36 inches wide by at least 48 inches long inside the lif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10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7" w:name="__Fieldmark__271_3371362283"/>
            <w:bookmarkStart w:id="208" w:name="__Fieldmark__271_3371362283"/>
            <w:bookmarkEnd w:id="20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9" w:name="__Fieldmark__272_3371362283"/>
            <w:bookmarkStart w:id="210" w:name="__Fieldmark__272_3371362283"/>
            <w:bookmarkEnd w:id="21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108200" cy="128587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lift</w:t>
            </w:r>
          </w:p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12" w:hanging="21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6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 end door, is the clear opening width at least 32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10.6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1" w:name="__Fieldmark__278_3371362283"/>
            <w:bookmarkStart w:id="212" w:name="__Fieldmark__278_3371362283"/>
            <w:bookmarkEnd w:id="21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3" w:name="__Fieldmark__279_3371362283"/>
            <w:bookmarkStart w:id="214" w:name="__Fieldmark__279_3371362283"/>
            <w:bookmarkEnd w:id="21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971675" cy="130492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door widt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16" w:hanging="18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7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side door, is the clear opening width at least 42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10.6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5" w:name="__Fieldmark__285_3371362283"/>
            <w:bookmarkStart w:id="216" w:name="__Fieldmark__285_3371362283"/>
            <w:bookmarkEnd w:id="21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7" w:name="__Fieldmark__286_3371362283"/>
            <w:bookmarkStart w:id="218" w:name="__Fieldmark__286_3371362283"/>
            <w:bookmarkEnd w:id="21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704975" cy="130492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door widt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1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2"/>
        <w:gridCol w:w="3013"/>
        <w:gridCol w:w="1701"/>
        <w:gridCol w:w="3389"/>
        <w:gridCol w:w="2871"/>
        <w:gridCol w:w="2605"/>
      </w:tblGrid>
      <w:tr>
        <w:trPr>
          <w:trHeight w:val="274" w:hRule="atLeast"/>
        </w:trPr>
        <w:tc>
          <w:tcPr>
            <w:tcW w:w="14251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Signs </w:t>
            </w:r>
            <w:r>
              <w:rPr>
                <w:rFonts w:cs="Calibri" w:ascii="Calibri" w:hAnsi="Calibri"/>
                <w:sz w:val="20"/>
                <w:szCs w:val="20"/>
              </w:rPr>
              <w:t>“Tactile characters” are read using touch, i.e. raised characters and Braille.</w:t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8</w:t>
            </w:r>
          </w:p>
        </w:tc>
        <w:tc>
          <w:tcPr>
            <w:tcW w:w="3013" w:type="dxa"/>
            <w:tcBorders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there are signs designating permanent rooms and spaces not likely to change over time, e.g. room numbers and letters, room names, and exit signs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16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text characters contrast with their background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5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ext characters raise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Braill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 sign mounted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n the wall on the latch side of the door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4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Signs are permitted on the push side of doors with closers and without hold-open devices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With clear floor space beyond the arc of the door swing between the closed position and 45-degree open position, at least 18 x 18 inches centered on the tactile characters?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4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 the baseline of the lowest character is at least 48 inches above the floor and the baseline of the highest character is no more than 60 inches above the floor? 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4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the sign is at double doors with one active leaf, the sign should be on the inactive leaf; if both leaves are active, the sign should be on the wall to the right of the right leaf.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24"/>
              </w:rPr>
            </w:pPr>
            <w:r>
              <w:rPr>
                <w:rFonts w:cs="Wingdings" w:ascii="Wingdings" w:hAnsi="Wingdings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19" w:name="__Fieldmark__292_3371362283"/>
            <w:bookmarkStart w:id="220" w:name="__Fieldmark__292_3371362283"/>
            <w:bookmarkEnd w:id="22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1" w:name="__Fieldmark__293_3371362283"/>
            <w:bookmarkStart w:id="222" w:name="__Fieldmark__293_3371362283"/>
            <w:bookmarkEnd w:id="22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3" w:name="__Fieldmark__294_3371362283"/>
            <w:bookmarkStart w:id="224" w:name="__Fieldmark__294_3371362283"/>
            <w:bookmarkEnd w:id="22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5" w:name="__Fieldmark__295_3371362283"/>
            <w:bookmarkStart w:id="226" w:name="__Fieldmark__295_3371362283"/>
            <w:bookmarkEnd w:id="226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7" w:name="__Fieldmark__296_3371362283"/>
            <w:bookmarkStart w:id="228" w:name="__Fieldmark__296_3371362283"/>
            <w:bookmarkEnd w:id="228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9" w:name="__Fieldmark__297_3371362283"/>
            <w:bookmarkStart w:id="230" w:name="__Fieldmark__297_3371362283"/>
            <w:bookmarkEnd w:id="230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31" w:name="__Fieldmark__298_3371362283"/>
            <w:bookmarkStart w:id="232" w:name="__Fieldmark__298_3371362283"/>
            <w:bookmarkEnd w:id="232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33" w:name="__Fieldmark__299_3371362283"/>
            <w:bookmarkStart w:id="234" w:name="__Fieldmark__299_3371362283"/>
            <w:bookmarkEnd w:id="234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  <w:bookmarkStart w:id="235" w:name="Check115"/>
            <w:bookmarkStart w:id="236" w:name="Check115"/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37" w:name="Check115"/>
            <w:bookmarkStart w:id="238" w:name="__Fieldmark__300_3371362283"/>
            <w:bookmarkStart w:id="239" w:name="__Fieldmark__300_3371362283"/>
            <w:bookmarkEnd w:id="2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bookmarkEnd w:id="237"/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0" w:name="__Fieldmark__301_3371362283"/>
            <w:bookmarkStart w:id="241" w:name="__Fieldmark__301_3371362283"/>
            <w:bookmarkEnd w:id="2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2" w:name="__Fieldmark__303_3371362283"/>
            <w:bookmarkStart w:id="243" w:name="__Fieldmark__303_3371362283"/>
            <w:bookmarkEnd w:id="2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4" w:name="__Fieldmark__304_3371362283"/>
            <w:bookmarkStart w:id="245" w:name="__Fieldmark__304_3371362283"/>
            <w:bookmarkEnd w:id="24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3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bookmarkStart w:id="246" w:name="OLE_LINK2"/>
            <w:bookmarkStart w:id="247" w:name="OLE_LINK1"/>
            <w:r>
              <w:rPr>
                <w:rFonts w:cs="Calibri" w:ascii="Calibri" w:hAnsi="Calibri"/>
                <w:sz w:val="22"/>
              </w:rPr>
              <w:t>•</w:t>
            </w:r>
            <w:bookmarkEnd w:id="246"/>
            <w:bookmarkEnd w:id="247"/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stall tactile sig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sig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00" w:hanging="10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*If constructed before 3/15/2012 and a person may approach within 3 inches of the sign without encountering protruding objects or standing within the door swing, relocation not required</w:t>
            </w:r>
          </w:p>
          <w:p>
            <w:pPr>
              <w:pStyle w:val="Normal"/>
              <w:spacing w:before="0" w:after="0"/>
              <w:ind w:left="100" w:hanging="10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If constructed before 3/15/2012 and mounted no higher than 60 inches to the centerline of the sign, relocation not required</w:t>
            </w:r>
          </w:p>
        </w:tc>
      </w:tr>
      <w:tr>
        <w:trPr>
          <w:trHeight w:val="1224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9</w:t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are signs that provide direction to or information about interior space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 text characters contrast with their backgrounds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5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ign mounted so that characters are at least 40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703.5.6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Raised characters and Braille are not required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48"/>
                <w:szCs w:val="48"/>
              </w:rPr>
            </w:pPr>
            <w:r>
              <w:rPr>
                <w:rFonts w:cs="Wingdings" w:ascii="Wingdings" w:hAnsi="Wingdings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8" w:name="__Fieldmark__308_3371362283"/>
            <w:bookmarkStart w:id="249" w:name="__Fieldmark__308_3371362283"/>
            <w:bookmarkEnd w:id="24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50" w:name="__Fieldmark__309_3371362283"/>
            <w:bookmarkStart w:id="251" w:name="__Fieldmark__309_3371362283"/>
            <w:bookmarkEnd w:id="25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52" w:name="__Fieldmark__310_3371362283"/>
            <w:bookmarkStart w:id="253" w:name="__Fieldmark__310_3371362283"/>
            <w:bookmarkEnd w:id="25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54" w:name="__Fieldmark__311_3371362283"/>
            <w:bookmarkStart w:id="255" w:name="__Fieldmark__311_3371362283"/>
            <w:bookmarkEnd w:id="25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0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Photo #: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signs with contrasting characte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hange sign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2"/>
        <w:gridCol w:w="13"/>
        <w:gridCol w:w="8"/>
        <w:gridCol w:w="2975"/>
        <w:gridCol w:w="17"/>
        <w:gridCol w:w="1685"/>
        <w:gridCol w:w="16"/>
        <w:gridCol w:w="3370"/>
        <w:gridCol w:w="19"/>
        <w:gridCol w:w="11"/>
        <w:gridCol w:w="2847"/>
        <w:gridCol w:w="2618"/>
        <w:gridCol w:w="18"/>
      </w:tblGrid>
      <w:tr>
        <w:trPr>
          <w:trHeight w:val="274" w:hRule="atLeast"/>
        </w:trPr>
        <w:tc>
          <w:tcPr>
            <w:tcW w:w="14251" w:type="dxa"/>
            <w:gridSpan w:val="12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Interior Doors – to classrooms, medical exam rooms, conference rooms, etc. </w:t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0</w:t>
            </w:r>
          </w:p>
        </w:tc>
        <w:tc>
          <w:tcPr>
            <w:tcW w:w="2996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door opening width at least 32 inches clear, between the face of the door and the stop, when the door is open 90 degre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3]</w:t>
            </w:r>
          </w:p>
        </w:tc>
        <w:tc>
          <w:tcPr>
            <w:tcW w:w="170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56" w:name="__Fieldmark__316_3371362283"/>
            <w:bookmarkStart w:id="257" w:name="__Fieldmark__316_3371362283"/>
            <w:bookmarkEnd w:id="25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58" w:name="__Fieldmark__317_3371362283"/>
            <w:bookmarkStart w:id="259" w:name="__Fieldmark__317_3371362283"/>
            <w:bookmarkEnd w:id="25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1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offset hing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the doorway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1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f there is a front approach to the pull side of the door, is there at least 18 inches of maneuvering clearance beyond the latch side plus at least 60 inches clear dept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See 2010 Standards 404.2.4 for maneuvering clearance requirements on the push side of the door and side approaches to the pull side of the door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n both sides of the door, is the floor surface of the maneuvering clearance level (no steeper than 1:48)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4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0" w:name="__Fieldmark__322_3371362283"/>
            <w:bookmarkStart w:id="261" w:name="__Fieldmark__322_3371362283"/>
            <w:bookmarkEnd w:id="26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2" w:name="__Fieldmark__323_3371362283"/>
            <w:bookmarkStart w:id="263" w:name="__Fieldmark__323_3371362283"/>
            <w:bookmarkEnd w:id="26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4" w:name="__Fieldmark__325_3371362283"/>
            <w:bookmarkStart w:id="265" w:name="__Fieldmark__325_3371362283"/>
            <w:bookmarkEnd w:id="26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6" w:name="__Fieldmark__326_3371362283"/>
            <w:bookmarkStart w:id="267" w:name="__Fieldmark__326_3371362283"/>
            <w:bookmarkEnd w:id="26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66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structio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econfigure wal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utomatic door open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2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threshold is vertical is it no more than ¼ inch high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more than ½ inch high with the top ¼ inch beveled no steeper than 1:2, if the threshold was installed on or after the 1991 ADA Standards went into effect (1/26/93)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more than ¾ inch high with the top ½ inch beveled no steeper than 1:2, if the threshold was installed before the 1991 ADA Standards went into effect (1/26/93)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5, 303.2]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The first ¼ inch of the ½ or ¾ inch threshold may be vertical; the rest must be beveled.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8" w:name="__Fieldmark__330_3371362283"/>
            <w:bookmarkStart w:id="269" w:name="__Fieldmark__330_3371362283"/>
            <w:bookmarkEnd w:id="26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70" w:name="__Fieldmark__331_3371362283"/>
            <w:bookmarkStart w:id="271" w:name="__Fieldmark__331_3371362283"/>
            <w:bookmarkEnd w:id="27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72" w:name="__Fieldmark__333_3371362283"/>
            <w:bookmarkStart w:id="273" w:name="__Fieldmark__333_3371362283"/>
            <w:bookmarkEnd w:id="27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74" w:name="__Fieldmark__334_3371362283"/>
            <w:bookmarkStart w:id="275" w:name="__Fieldmark__334_3371362283"/>
            <w:bookmarkEnd w:id="27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76" w:name="__Fieldmark__336_3371362283"/>
            <w:bookmarkStart w:id="277" w:name="__Fieldmark__336_3371362283"/>
            <w:bookmarkEnd w:id="27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78" w:name="__Fieldmark__337_3371362283"/>
            <w:bookmarkStart w:id="279" w:name="__Fieldmark__337_3371362283"/>
            <w:bookmarkEnd w:id="27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9465" cy="1383665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2069465" cy="1383665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2069465" cy="1383665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r replace threshol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3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 door equipped with hardware that is operable with one hand and does not require tight grasping, pinching or twisting of the wris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or handle?   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k (if provided)?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7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0" w:name="__Fieldmark__343_3371362283"/>
            <w:bookmarkStart w:id="281" w:name="__Fieldmark__343_3371362283"/>
            <w:bookmarkEnd w:id="28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2" w:name="__Fieldmark__344_3371362283"/>
            <w:bookmarkStart w:id="283" w:name="__Fieldmark__344_3371362283"/>
            <w:bookmarkEnd w:id="28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4" w:name="__Fieldmark__345_3371362283"/>
            <w:bookmarkStart w:id="285" w:name="__Fieldmark__345_3371362283"/>
            <w:bookmarkEnd w:id="28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6" w:name="__Fieldmark__346_3371362283"/>
            <w:bookmarkStart w:id="287" w:name="__Fieldmark__346_3371362283"/>
            <w:bookmarkEnd w:id="28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8" w:name="__Fieldmark__347_3371362283"/>
            <w:bookmarkStart w:id="289" w:name="__Fieldmark__347_3371362283"/>
            <w:bookmarkEnd w:id="28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90" w:name="__Fieldmark__348_3371362283"/>
            <w:bookmarkStart w:id="291" w:name="__Fieldmark__348_3371362283"/>
            <w:bookmarkEnd w:id="29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6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inaccessible knob with lever, loop or push hardwar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utomatic door open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4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operable parts of the hardware no less than 34 inches and no great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7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92" w:name="__Fieldmark__352_3371362283"/>
            <w:bookmarkStart w:id="293" w:name="__Fieldmark__352_3371362283"/>
            <w:bookmarkEnd w:id="29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94" w:name="__Fieldmark__353_3371362283"/>
            <w:bookmarkStart w:id="295" w:name="__Fieldmark__353_3371362283"/>
            <w:bookmarkEnd w:id="29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7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hardware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5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the door be opened easily (5 pounds maximum force)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[404.2.9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You can use a pressure gauge or fish scale to measure force.  If you do not have one  you will need to judge whether the door is easy to open.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96" w:name="__Fieldmark__359_3371362283"/>
            <w:bookmarkStart w:id="297" w:name="__Fieldmark__359_3371362283"/>
            <w:bookmarkEnd w:id="29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98" w:name="__Fieldmark__360_3371362283"/>
            <w:bookmarkStart w:id="299" w:name="__Fieldmark__360_3371362283"/>
            <w:bookmarkEnd w:id="29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8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or replace close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stall lighter doo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power-assisted or automatic door opener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6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door has a closer, does it take at least 5 seconds to close from an open position of 90 degrees to a position of 12 degrees from the lat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4.2.8.1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0" w:name="__Fieldmark__364_3371362283"/>
            <w:bookmarkStart w:id="301" w:name="__Fieldmark__364_3371362283"/>
            <w:bookmarkEnd w:id="30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2" w:name="__Fieldmark__365_3371362283"/>
            <w:bookmarkStart w:id="303" w:name="__Fieldmark__365_3371362283"/>
            <w:bookmarkEnd w:id="30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clos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251" w:type="dxa"/>
            <w:gridSpan w:val="12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Rooms and Spaces – stores, supermarkets, librarie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7</w:t>
            </w:r>
          </w:p>
        </w:tc>
        <w:tc>
          <w:tcPr>
            <w:tcW w:w="2996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aisles and pathways to goods and services, and to one of each type of sales and service counters,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1]</w:t>
            </w:r>
          </w:p>
        </w:tc>
        <w:tc>
          <w:tcPr>
            <w:tcW w:w="170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4" w:name="__Fieldmark__371_3371362283"/>
            <w:bookmarkStart w:id="305" w:name="__Fieldmark__371_3371362283"/>
            <w:bookmarkEnd w:id="30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6" w:name="__Fieldmark__372_3371362283"/>
            <w:bookmarkStart w:id="307" w:name="__Fieldmark__372_3371362283"/>
            <w:bookmarkEnd w:id="30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0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arrange goods, equipment and furnitur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8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floor surfaces stable, firm and slip resistan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2.1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8" w:name="__Fieldmark__378_3371362283"/>
            <w:bookmarkStart w:id="309" w:name="__Fieldmark__378_3371362283"/>
            <w:bookmarkEnd w:id="30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10" w:name="__Fieldmark__379_3371362283"/>
            <w:bookmarkStart w:id="311" w:name="__Fieldmark__379_3371362283"/>
            <w:bookmarkEnd w:id="3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floor surf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9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carpe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Is it no higher than ½ inch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it securely attached along the edg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2.2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12" w:name="__Fieldmark__384_3371362283"/>
            <w:bookmarkStart w:id="313" w:name="__Fieldmark__384_3371362283"/>
            <w:bookmarkEnd w:id="3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14" w:name="__Fieldmark__385_3371362283"/>
            <w:bookmarkStart w:id="315" w:name="__Fieldmark__385_3371362283"/>
            <w:bookmarkEnd w:id="3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16" w:name="__Fieldmark__387_3371362283"/>
            <w:bookmarkStart w:id="317" w:name="__Fieldmark__387_3371362283"/>
            <w:bookmarkEnd w:id="31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18" w:name="__Fieldmark__388_3371362283"/>
            <w:bookmarkStart w:id="319" w:name="__Fieldmark__388_3371362283"/>
            <w:bookmarkEnd w:id="31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1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carpe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251" w:type="dxa"/>
            <w:gridSpan w:val="12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Controls – light switches, security and intercom systems, emergency/alarm boxes, etc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0</w:t>
            </w:r>
          </w:p>
        </w:tc>
        <w:tc>
          <w:tcPr>
            <w:tcW w:w="2996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re a clear floor space at least 30 inches wide by at least 48 inches long for a forward or parallel approach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5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re the operable parts no higher than 48 inches above the floor?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9.3, 308]</w:t>
            </w:r>
          </w:p>
        </w:tc>
        <w:tc>
          <w:tcPr>
            <w:tcW w:w="170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0" w:name="__Fieldmark__393_3371362283"/>
            <w:bookmarkStart w:id="321" w:name="__Fieldmark__393_3371362283"/>
            <w:bookmarkEnd w:id="32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2" w:name="__Fieldmark__394_3371362283"/>
            <w:bookmarkStart w:id="323" w:name="__Fieldmark__394_3371362283"/>
            <w:bookmarkEnd w:id="3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4" w:name="__Fieldmark__396_3371362283"/>
            <w:bookmarkStart w:id="325" w:name="__Fieldmark__396_3371362283"/>
            <w:bookmarkEnd w:id="3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6" w:name="__Fieldmark__397_3371362283"/>
            <w:bookmarkStart w:id="327" w:name="__Fieldmark__397_3371362283"/>
            <w:bookmarkEnd w:id="3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5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2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3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height of contro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*If constructed before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3/15/2012 and a parallel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approach is provided,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controls can be 54 inch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above the floor</w:t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1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the control be operated with one hand and without tight grasping, pinching, or twisting of the wris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9.4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8" w:name="__Fieldmark__403_3371362283"/>
            <w:bookmarkStart w:id="329" w:name="__Fieldmark__403_3371362283"/>
            <w:bookmarkEnd w:id="3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30" w:name="__Fieldmark__404_3371362283"/>
            <w:bookmarkStart w:id="331" w:name="__Fieldmark__404_3371362283"/>
            <w:bookmarkEnd w:id="3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4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contro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251" w:type="dxa"/>
            <w:gridSpan w:val="12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eating:  Assembly Areas – theaters, auditoriums, stadiums, theater style classroom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2</w:t>
            </w:r>
          </w:p>
        </w:tc>
        <w:tc>
          <w:tcPr>
            <w:tcW w:w="2996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an adequate number of wheelchair spaces provided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21.2.1]</w:t>
            </w:r>
          </w:p>
        </w:tc>
        <w:tc>
          <w:tcPr>
            <w:tcW w:w="170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32" w:name="__Fieldmark__409_3371362283"/>
            <w:bookmarkStart w:id="333" w:name="__Fieldmark__409_3371362283"/>
            <w:bookmarkEnd w:id="3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34" w:name="__Fieldmark__410_3371362283"/>
            <w:bookmarkStart w:id="335" w:name="__Fieldmark__410_3371362283"/>
            <w:bookmarkEnd w:id="3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24"/>
              </w:rPr>
            </w:pPr>
            <w:r>
              <w:rPr>
                <w:rFonts w:cs="Wingdings" w:ascii="Wingdings" w:hAnsi="Wingdings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tal #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elchair #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924"/>
            </w:tblGrid>
            <w:tr>
              <w:trPr/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# of Seats</w:t>
                  </w:r>
                </w:p>
              </w:tc>
              <w:tc>
                <w:tcPr>
                  <w:tcW w:w="19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heelchair Spac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 - 2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 - 5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1 - 15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1 - 30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</w:tr>
            <w:tr>
              <w:trPr/>
              <w:tc>
                <w:tcPr>
                  <w:tcW w:w="326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300+ see 2010 Standards </w:t>
                  </w:r>
                  <w:r>
                    <w:rPr>
                      <w:rFonts w:cs="Calibri" w:ascii="Calibri" w:hAnsi="Calibri"/>
                      <w:bCs/>
                      <w:sz w:val="22"/>
                      <w:szCs w:val="32"/>
                    </w:rPr>
                    <w:t>221.2.1</w:t>
                  </w:r>
                  <w:r>
                    <w:rPr>
                      <w:rFonts w:cs="Calibri" w:ascii="Calibri" w:hAnsi="Calibri"/>
                      <w:sz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add wheelchair sp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3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wheelchair spaces dispersed to allow location choices and viewing angles equivalent to other seating, including specialty seating areas that provide distinct services and ameniti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21.2.3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36" w:name="__Fieldmark__417_3371362283"/>
            <w:bookmarkStart w:id="337" w:name="__Fieldmark__417_3371362283"/>
            <w:bookmarkEnd w:id="3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38" w:name="__Fieldmark__418_3371362283"/>
            <w:bookmarkStart w:id="339" w:name="__Fieldmark__418_3371362283"/>
            <w:bookmarkEnd w:id="3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6925" cy="1476375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disperse wheelchair sp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4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re people are expected to remain seated, do people in wheelchair spaces have a clear line of sight over and between the heads of others in front of them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2.1.1, 802.1.1.2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0" w:name="__Fieldmark__423_3371362283"/>
            <w:bookmarkStart w:id="341" w:name="__Fieldmark__423_3371362283"/>
            <w:bookmarkEnd w:id="3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2" w:name="__Fieldmark__424_3371362283"/>
            <w:bookmarkStart w:id="343" w:name="__Fieldmark__424_3371362283"/>
            <w:bookmarkEnd w:id="3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for line of s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5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re people are expected to stand, do people in wheelchair spaces have a clear line of sight over and between the heads of others in front of them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2.2.1, 802.1.2.2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4" w:name="__Fieldmark__429_3371362283"/>
            <w:bookmarkStart w:id="345" w:name="__Fieldmark__429_3371362283"/>
            <w:bookmarkEnd w:id="34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6" w:name="__Fieldmark__430_3371362283"/>
            <w:bookmarkStart w:id="347" w:name="__Fieldmark__430_3371362283"/>
            <w:bookmarkEnd w:id="34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7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for line of s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6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single wheelchair space, is it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802.1.2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8" w:name="__Fieldmark__435_3371362283"/>
            <w:bookmarkStart w:id="349" w:name="__Fieldmark__435_3371362283"/>
            <w:bookmarkEnd w:id="34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50" w:name="__Fieldmark__436_3371362283"/>
            <w:bookmarkStart w:id="351" w:name="__Fieldmark__436_3371362283"/>
            <w:bookmarkEnd w:id="35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8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7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two adjacent wheelchair spaces, are they each at least 33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1.2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52" w:name="__Fieldmark__442_3371362283"/>
            <w:bookmarkStart w:id="353" w:name="__Fieldmark__442_3371362283"/>
            <w:bookmarkEnd w:id="35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54" w:name="__Fieldmark__443_3371362283"/>
            <w:bookmarkStart w:id="355" w:name="__Fieldmark__443_3371362283"/>
            <w:bookmarkEnd w:id="35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9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8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wheelchair space can be entered from the front or rear, is it at least 48 inches dee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1.3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56" w:name="__Fieldmark__449_3371362283"/>
            <w:bookmarkStart w:id="357" w:name="__Fieldmark__449_3371362283"/>
            <w:bookmarkEnd w:id="35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58" w:name="__Fieldmark__450_3371362283"/>
            <w:bookmarkStart w:id="359" w:name="__Fieldmark__450_3371362283"/>
            <w:bookmarkEnd w:id="35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0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9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wheelchair space can only be entered from the side, is it at least 60 inches dee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1.3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0" w:name="__Fieldmark__456_3371362283"/>
            <w:bookmarkStart w:id="361" w:name="__Fieldmark__456_3371362283"/>
            <w:bookmarkEnd w:id="36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2" w:name="__Fieldmark__457_3371362283"/>
            <w:bookmarkStart w:id="363" w:name="__Fieldmark__457_3371362283"/>
            <w:bookmarkEnd w:id="36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1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0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wheelchair spaces adjoin, but not overlap, accessible rout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1.4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4" w:name="__Fieldmark__463_3371362283"/>
            <w:bookmarkStart w:id="365" w:name="__Fieldmark__463_3371362283"/>
            <w:bookmarkEnd w:id="36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6" w:name="__Fieldmark__464_3371362283"/>
            <w:bookmarkStart w:id="367" w:name="__Fieldmark__464_3371362283"/>
            <w:bookmarkEnd w:id="36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66925" cy="1390650"/>
                  <wp:effectExtent l="0" t="0" r="0" b="0"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1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t least one companion seat for each wheelchair sp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21.3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8" w:name="__Fieldmark__469_3371362283"/>
            <w:bookmarkStart w:id="369" w:name="__Fieldmark__469_3371362283"/>
            <w:bookmarkEnd w:id="36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70" w:name="__Fieldmark__470_3371362283"/>
            <w:bookmarkStart w:id="371" w:name="__Fieldmark__470_3371362283"/>
            <w:bookmarkEnd w:id="37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companion seat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2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ompanion seat located so the companion is shoulder-to-shoulder with the person in a wheelchai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3.1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72" w:name="__Fieldmark__475_3371362283"/>
            <w:bookmarkStart w:id="373" w:name="__Fieldmark__475_3371362283"/>
            <w:bookmarkEnd w:id="37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74" w:name="__Fieldmark__476_3371362283"/>
            <w:bookmarkStart w:id="375" w:name="__Fieldmark__476_3371362283"/>
            <w:bookmarkEnd w:id="37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3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eating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3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ompanion seat equivalent in size, quality, comfort and amenities to seating in the immediate area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3.2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76" w:name="__Fieldmark__481_3371362283"/>
            <w:bookmarkStart w:id="377" w:name="__Fieldmark__481_3371362283"/>
            <w:bookmarkEnd w:id="37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78" w:name="__Fieldmark__482_3371362283"/>
            <w:bookmarkStart w:id="379" w:name="__Fieldmark__482_3371362283"/>
            <w:bookmarkEnd w:id="37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equivalent seating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251" w:type="dxa"/>
            <w:gridSpan w:val="12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Seating:  At dining surfaces (restaurants, cafeterias, bars, etc.) and non-employee work surfaces (libraries, conference rooms, etc.) </w:t>
            </w:r>
          </w:p>
        </w:tc>
      </w:tr>
      <w:tr>
        <w:trPr>
          <w:trHeight w:val="1224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4</w:t>
            </w:r>
          </w:p>
        </w:tc>
        <w:tc>
          <w:tcPr>
            <w:tcW w:w="2996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at least 5%, but no fewer than one, of seating and standing spaces accessible for people who use wheelchair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26.1]</w:t>
            </w:r>
          </w:p>
        </w:tc>
        <w:tc>
          <w:tcPr>
            <w:tcW w:w="1702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0" w:name="__Fieldmark__487_3371362283"/>
            <w:bookmarkStart w:id="381" w:name="__Fieldmark__487_3371362283"/>
            <w:bookmarkEnd w:id="38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2" w:name="__Fieldmark__488_3371362283"/>
            <w:bookmarkStart w:id="383" w:name="__Fieldmark__488_3371362283"/>
            <w:bookmarkEnd w:id="38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tal #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elchair #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to provide accessible spac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5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route at least 36 inches wide to accessible seating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403.5.1]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4" w:name="__Fieldmark__495_3371362283"/>
            <w:bookmarkStart w:id="385" w:name="__Fieldmark__495_3371362283"/>
            <w:bookmarkEnd w:id="38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6" w:name="__Fieldmark__496_3371362283"/>
            <w:bookmarkStart w:id="387" w:name="__Fieldmark__496_3371362283"/>
            <w:bookmarkEnd w:id="38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4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6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 the accessible space(s), is the top of the accessible surface no less than 28 inches and no greater than 3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2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for children, the top should be no less than 26 inches and no greater than 30 inches above the floor.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8" w:name="__Fieldmark__502_3371362283"/>
            <w:bookmarkStart w:id="389" w:name="__Fieldmark__502_3371362283"/>
            <w:bookmarkEnd w:id="38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90" w:name="__Fieldmark__503_3371362283"/>
            <w:bookmarkStart w:id="391" w:name="__Fieldmark__503_3371362283"/>
            <w:bookmarkEnd w:id="39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5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urface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7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 there a clear floor space at least 30 inches wide by at least 48 inches long for a forward approach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5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it extend no less than 17 inches and no greater than 25 inches under the surface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knee space at least 27 inches high and at least 30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6.2, 306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If for children, the knee space may be 24 inches high.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92" w:name="__Fieldmark__509_3371362283"/>
            <w:bookmarkStart w:id="393" w:name="__Fieldmark__509_3371362283"/>
            <w:bookmarkEnd w:id="39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94" w:name="__Fieldmark__510_3371362283"/>
            <w:bookmarkStart w:id="395" w:name="__Fieldmark__510_3371362283"/>
            <w:bookmarkEnd w:id="39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96" w:name="__Fieldmark__512_3371362283"/>
            <w:bookmarkStart w:id="397" w:name="__Fieldmark__512_3371362283"/>
            <w:bookmarkEnd w:id="39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98" w:name="__Fieldmark__513_3371362283"/>
            <w:bookmarkStart w:id="399" w:name="__Fieldmark__513_3371362283"/>
            <w:bookmarkEnd w:id="39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0" w:name="__Fieldmark__515_3371362283"/>
            <w:bookmarkStart w:id="401" w:name="__Fieldmark__515_3371362283"/>
            <w:bookmarkEnd w:id="40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2" w:name="__Fieldmark__516_3371362283"/>
            <w:bookmarkStart w:id="403" w:name="__Fieldmark__516_3371362283"/>
            <w:bookmarkEnd w:id="40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6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7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table or work surf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accessible table or work surf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251" w:type="dxa"/>
            <w:gridSpan w:val="12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eating:  General – reception areas, waiting room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6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8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t least one space at least 36 inches wide by at least 48 inches long for a person in a wheelchai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802.1.2, 802.1.3]</w:t>
            </w:r>
          </w:p>
        </w:tc>
        <w:tc>
          <w:tcPr>
            <w:tcW w:w="17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4" w:name="__Fieldmark__521_3371362283"/>
            <w:bookmarkStart w:id="405" w:name="__Fieldmark__521_3371362283"/>
            <w:bookmarkEnd w:id="40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6" w:name="__Fieldmark__522_3371362283"/>
            <w:bookmarkStart w:id="407" w:name="__Fieldmark__522_3371362283"/>
            <w:bookmarkEnd w:id="40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Move furniture and equipment to provide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251" w:type="dxa"/>
            <w:gridSpan w:val="12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Benches – In locker rooms, dressing rooms, fitting room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This section does not apply to any other bences.</w:t>
            </w:r>
          </w:p>
        </w:tc>
      </w:tr>
      <w:tr>
        <w:trPr>
          <w:trHeight w:val="1224" w:hRule="atLeast"/>
        </w:trPr>
        <w:tc>
          <w:tcPr>
            <w:tcW w:w="6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69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locker rooms, dressing rooms and fitting rooms, is there at least one room with a ben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222.1, 803.4]</w:t>
            </w:r>
          </w:p>
        </w:tc>
        <w:tc>
          <w:tcPr>
            <w:tcW w:w="17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8" w:name="__Fieldmark__528_3371362283"/>
            <w:bookmarkStart w:id="409" w:name="__Fieldmark__528_3371362283"/>
            <w:bookmarkEnd w:id="40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10" w:name="__Fieldmark__529_3371362283"/>
            <w:bookmarkStart w:id="411" w:name="__Fieldmark__529_3371362283"/>
            <w:bookmarkEnd w:id="4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284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benc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0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 clear floor space at least 30 inches wide by at least 48 inches long at the end of the bench and parallel to the short axis of the ben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bench seat at least 42 inches long and no less than 20 inches and no greater than 24 inches dee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the bench have back support or is it affixed to a wall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top of the bench seat no less than 17 inches and no greater than 19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3]</w:t>
            </w:r>
          </w:p>
        </w:tc>
        <w:tc>
          <w:tcPr>
            <w:tcW w:w="17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12" w:name="__Fieldmark__534_3371362283"/>
            <w:bookmarkStart w:id="413" w:name="__Fieldmark__534_3371362283"/>
            <w:bookmarkEnd w:id="4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14" w:name="__Fieldmark__535_3371362283"/>
            <w:bookmarkStart w:id="415" w:name="__Fieldmark__535_3371362283"/>
            <w:bookmarkEnd w:id="4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16" w:name="__Fieldmark__537_3371362283"/>
            <w:bookmarkStart w:id="417" w:name="__Fieldmark__537_3371362283"/>
            <w:bookmarkEnd w:id="41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18" w:name="__Fieldmark__538_3371362283"/>
            <w:bookmarkStart w:id="419" w:name="__Fieldmark__538_3371362283"/>
            <w:bookmarkEnd w:id="41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20" w:name="__Fieldmark__540_3371362283"/>
            <w:bookmarkStart w:id="421" w:name="__Fieldmark__540_3371362283"/>
            <w:bookmarkEnd w:id="42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22" w:name="__Fieldmark__541_3371362283"/>
            <w:bookmarkStart w:id="423" w:name="__Fieldmark__541_3371362283"/>
            <w:bookmarkEnd w:id="4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24" w:name="__Fieldmark__542_3371362283"/>
            <w:bookmarkStart w:id="425" w:name="__Fieldmark__542_3371362283"/>
            <w:bookmarkEnd w:id="4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26" w:name="__Fieldmark__543_3371362283"/>
            <w:bookmarkStart w:id="427" w:name="__Fieldmark__543_3371362283"/>
            <w:bookmarkEnd w:id="4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9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0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1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Move benc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benc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ffix bench to wal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251" w:type="dxa"/>
            <w:gridSpan w:val="12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Check-Out Aisles – supermarkets, large retail store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6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1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aisle at least 36 inches wid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3.1]</w:t>
            </w:r>
          </w:p>
        </w:tc>
        <w:tc>
          <w:tcPr>
            <w:tcW w:w="17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28" w:name="__Fieldmark__549_3371362283"/>
            <w:bookmarkStart w:id="429" w:name="__Fieldmark__549_3371362283"/>
            <w:bookmarkEnd w:id="4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30" w:name="__Fieldmark__550_3371362283"/>
            <w:bookmarkStart w:id="431" w:name="__Fieldmark__550_3371362283"/>
            <w:bookmarkEnd w:id="4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2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Widen ais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2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counter surface of at least one aisle no higher than 3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3.2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32" w:name="__Fieldmark__556_3371362283"/>
            <w:bookmarkStart w:id="433" w:name="__Fieldmark__556_3371362283"/>
            <w:bookmarkEnd w:id="4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34" w:name="__Fieldmark__557_3371362283"/>
            <w:bookmarkStart w:id="435" w:name="__Fieldmark__557_3371362283"/>
            <w:bookmarkEnd w:id="4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3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count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3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top of the counter edge protection no higher than 2 inches above the counter surfac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3.2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36" w:name="__Fieldmark__563_3371362283"/>
            <w:bookmarkStart w:id="437" w:name="__Fieldmark__563_3371362283"/>
            <w:bookmarkEnd w:id="4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38" w:name="__Fieldmark__564_3371362283"/>
            <w:bookmarkStart w:id="439" w:name="__Fieldmark__564_3371362283"/>
            <w:bookmarkEnd w:id="4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4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edge protectio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4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check writing surface, is the top no less than 28 inches and no greater than 3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3.3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0" w:name="__Fieldmark__570_3371362283"/>
            <w:bookmarkStart w:id="441" w:name="__Fieldmark__570_3371362283"/>
            <w:bookmarkEnd w:id="4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2" w:name="__Fieldmark__571_3371362283"/>
            <w:bookmarkStart w:id="443" w:name="__Fieldmark__571_3371362283"/>
            <w:bookmarkEnd w:id="4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5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check writing surf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5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Calibri" w:hAnsi="Calibri"/>
                <w:sz w:val="22"/>
                <w:szCs w:val="32"/>
              </w:rPr>
              <w:t>If there is more than one check-out aisle is there a sign with the International Symbol of Accessibility at the accessible aisl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Verdana" w:ascii="Calibri" w:hAnsi="Calibri"/>
                <w:sz w:val="22"/>
                <w:szCs w:val="32"/>
              </w:rPr>
              <w:t>[216.11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4" w:name="__Fieldmark__577_3371362283"/>
            <w:bookmarkStart w:id="445" w:name="__Fieldmark__577_3371362283"/>
            <w:bookmarkEnd w:id="44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6" w:name="__Fieldmark__578_3371362283"/>
            <w:bookmarkStart w:id="447" w:name="__Fieldmark__578_3371362283"/>
            <w:bookmarkEnd w:id="44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219835" cy="815975"/>
                  <wp:effectExtent l="0" t="0" r="0" b="0"/>
                  <wp:docPr id="7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sig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251" w:type="dxa"/>
            <w:gridSpan w:val="12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ales &amp; Service Counters – banks, stores, dry cleaners, auto repair shops, fitness club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6</w:t>
            </w:r>
          </w:p>
        </w:tc>
        <w:tc>
          <w:tcPr>
            <w:tcW w:w="2992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 portion of at least one of each type of counter that i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No higher than 36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t least 36 inches long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4.1]</w:t>
            </w:r>
          </w:p>
        </w:tc>
        <w:tc>
          <w:tcPr>
            <w:tcW w:w="17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8" w:name="__Fieldmark__583_3371362283"/>
            <w:bookmarkStart w:id="449" w:name="__Fieldmark__583_3371362283"/>
            <w:bookmarkEnd w:id="44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50" w:name="__Fieldmark__584_3371362283"/>
            <w:bookmarkStart w:id="451" w:name="__Fieldmark__584_3371362283"/>
            <w:bookmarkEnd w:id="45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52" w:name="__Fieldmark__586_3371362283"/>
            <w:bookmarkStart w:id="453" w:name="__Fieldmark__586_3371362283"/>
            <w:bookmarkEnd w:id="45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54" w:name="__Fieldmark__587_3371362283"/>
            <w:bookmarkStart w:id="455" w:name="__Fieldmark__587_3371362283"/>
            <w:bookmarkEnd w:id="45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ection of count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engthen section of count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7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the accessible portion of the counter extend the same depth as the counter top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4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56" w:name="__Fieldmark__592_3371362283"/>
            <w:bookmarkStart w:id="457" w:name="__Fieldmark__592_3371362283"/>
            <w:bookmarkEnd w:id="45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58" w:name="__Fieldmark__593_3371362283"/>
            <w:bookmarkStart w:id="459" w:name="__Fieldmark__593_3371362283"/>
            <w:bookmarkEnd w:id="45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8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accessible portio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8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clear floor space at least 30 inches wide by at least 48 inches long for a forward or parallel approa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4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60" w:name="__Fieldmark__599_3371362283"/>
            <w:bookmarkStart w:id="461" w:name="__Fieldmark__599_3371362283"/>
            <w:bookmarkEnd w:id="46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62" w:name="__Fieldmark__600_3371362283"/>
            <w:bookmarkStart w:id="463" w:name="__Fieldmark__600_3371362283"/>
            <w:bookmarkEnd w:id="46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64" w:name="__Fieldmark__601_3371362283"/>
            <w:bookmarkStart w:id="465" w:name="__Fieldmark__601_3371362283"/>
            <w:bookmarkEnd w:id="46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Parallel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66" w:name="__Fieldmark__603_3371362283"/>
            <w:bookmarkStart w:id="467" w:name="__Fieldmark__603_3371362283"/>
            <w:bookmarkEnd w:id="46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Forwar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79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0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a parallel or forward approac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79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 a parallel approach, is the clear floor space positioned with the 48 inches adjacent to the accessible length of coun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4.1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68" w:name="__Fieldmark__609_3371362283"/>
            <w:bookmarkStart w:id="469" w:name="__Fieldmark__609_3371362283"/>
            <w:bookmarkEnd w:id="46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70" w:name="__Fieldmark__610_3371362283"/>
            <w:bookmarkStart w:id="471" w:name="__Fieldmark__610_3371362283"/>
            <w:bookmarkEnd w:id="47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1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f a parallel approach is not possible, a forward approach is required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0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For a forward approa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no less than 17 and no greater than 25 inches of the clear floor space extend under the accessible length of the coun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6.2.2, 306.2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t least 27 inches clearance from the floor to the bottom of the counte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6.3.1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72" w:name="__Fieldmark__616_3371362283"/>
            <w:bookmarkStart w:id="473" w:name="__Fieldmark__616_3371362283"/>
            <w:bookmarkEnd w:id="47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74" w:name="__Fieldmark__617_3371362283"/>
            <w:bookmarkStart w:id="475" w:name="__Fieldmark__617_3371362283"/>
            <w:bookmarkEnd w:id="47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76" w:name="__Fieldmark__619_3371362283"/>
            <w:bookmarkStart w:id="477" w:name="__Fieldmark__619_3371362283"/>
            <w:bookmarkEnd w:id="47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78" w:name="__Fieldmark__620_3371362283"/>
            <w:bookmarkStart w:id="479" w:name="__Fieldmark__620_3371362283"/>
            <w:bookmarkEnd w:id="47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Arial"/>
                <w:sz w:val="22"/>
                <w:szCs w:val="32"/>
              </w:rPr>
            </w:pPr>
            <w:r>
              <w:rPr>
                <w:rFonts w:cs="Arial" w:ascii="Wingdings" w:hAnsi="Wingdings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2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3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knee clearan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269" w:type="dxa"/>
            <w:gridSpan w:val="12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Food Service Lines – in cafeterias, salad bars, eat-in fast food establishments, etc.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1</w:t>
            </w:r>
          </w:p>
        </w:tc>
        <w:tc>
          <w:tcPr>
            <w:tcW w:w="2992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at least one of each type of self-service shelf or dispensing device for tableware, dishware, condiments, food and beverages have a forward or parallel approac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904.5.1]</w:t>
            </w:r>
          </w:p>
        </w:tc>
        <w:tc>
          <w:tcPr>
            <w:tcW w:w="1701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80" w:name="__Fieldmark__626_3371362283"/>
            <w:bookmarkStart w:id="481" w:name="__Fieldmark__626_3371362283"/>
            <w:bookmarkEnd w:id="48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82" w:name="__Fieldmark__627_3371362283"/>
            <w:bookmarkStart w:id="483" w:name="__Fieldmark__627_3371362283"/>
            <w:bookmarkEnd w:id="48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84" w:name="__Fieldmark__628_3371362283"/>
            <w:bookmarkStart w:id="485" w:name="__Fieldmark__628_3371362283"/>
            <w:bookmarkEnd w:id="48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Forwa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86" w:name="__Fieldmark__629_3371362283"/>
            <w:bookmarkStart w:id="487" w:name="__Fieldmark__629_3371362283"/>
            <w:bookmarkEnd w:id="48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Paralle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660066"/>
                <w:sz w:val="22"/>
              </w:rPr>
            </w:pPr>
            <w:r>
              <w:rPr>
                <w:rFonts w:cs="Arial"/>
                <w:color w:val="660066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4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5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approach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2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 unobstructed parallel approach, is the shelf or dispensing device no high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3.1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88" w:name="__Fieldmark__634_3371362283"/>
            <w:bookmarkStart w:id="489" w:name="__Fieldmark__634_3371362283"/>
            <w:bookmarkEnd w:id="48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90" w:name="__Fieldmark__635_3371362283"/>
            <w:bookmarkStart w:id="491" w:name="__Fieldmark__635_3371362283"/>
            <w:bookmarkEnd w:id="49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6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3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shallow obstruction no deeper than 10 inches with a parallel approach, is the shelf or dispensing device no high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3.1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92" w:name="__Fieldmark__641_3371362283"/>
            <w:bookmarkStart w:id="493" w:name="__Fieldmark__641_3371362283"/>
            <w:bookmarkEnd w:id="49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94" w:name="__Fieldmark__642_3371362283"/>
            <w:bookmarkStart w:id="495" w:name="__Fieldmark__642_3371362283"/>
            <w:bookmarkEnd w:id="49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7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4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 obstruction no less than 10 inches and no greater than 24 inches deep with a parallel approach, is the shelf or dispensing device no higher than 46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3.2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96" w:name="__Fieldmark__648_3371362283"/>
            <w:bookmarkStart w:id="497" w:name="__Fieldmark__648_3371362283"/>
            <w:bookmarkEnd w:id="49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98" w:name="__Fieldmark__649_3371362283"/>
            <w:bookmarkStart w:id="499" w:name="__Fieldmark__649_3371362283"/>
            <w:bookmarkEnd w:id="49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8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5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 unobstructed forward approach, is the shelf or dispensing device no high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2.1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00" w:name="__Fieldmark__655_3371362283"/>
            <w:bookmarkStart w:id="501" w:name="__Fieldmark__655_3371362283"/>
            <w:bookmarkEnd w:id="50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02" w:name="__Fieldmark__656_3371362283"/>
            <w:bookmarkStart w:id="503" w:name="__Fieldmark__656_3371362283"/>
            <w:bookmarkEnd w:id="50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9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6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 obstruction no deeper than 20 inches with a forward approa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clear floor space extend under the obstruction that is at least the same depth as the obstruction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helf or dispensing device no high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5.1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04" w:name="__Fieldmark__662_3371362283"/>
            <w:bookmarkStart w:id="505" w:name="__Fieldmark__662_3371362283"/>
            <w:bookmarkEnd w:id="50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06" w:name="__Fieldmark__663_3371362283"/>
            <w:bookmarkStart w:id="507" w:name="__Fieldmark__663_3371362283"/>
            <w:bookmarkEnd w:id="50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08" w:name="__Fieldmark__665_3371362283"/>
            <w:bookmarkStart w:id="509" w:name="__Fieldmark__665_3371362283"/>
            <w:bookmarkEnd w:id="50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10" w:name="__Fieldmark__666_3371362283"/>
            <w:bookmarkStart w:id="511" w:name="__Fieldmark__666_3371362283"/>
            <w:bookmarkEnd w:id="5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0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knee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7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obstruction is no less than 20 inches and no greater than 25 inches deep with a forward approa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es clear floor space extend under the obstruction that is at least the same depth as the obstruction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helf or dispensing device no higher than 4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904.5.1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24"/>
              </w:rPr>
            </w:pPr>
            <w:r>
              <w:rPr>
                <w:rFonts w:cs="Wingdings" w:ascii="Wingdings" w:hAnsi="Wingdings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12" w:name="__Fieldmark__671_3371362283"/>
            <w:bookmarkStart w:id="513" w:name="__Fieldmark__671_3371362283"/>
            <w:bookmarkEnd w:id="5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14" w:name="__Fieldmark__672_3371362283"/>
            <w:bookmarkStart w:id="515" w:name="__Fieldmark__672_3371362283"/>
            <w:bookmarkEnd w:id="5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16" w:name="__Fieldmark__674_3371362283"/>
            <w:bookmarkStart w:id="517" w:name="__Fieldmark__674_3371362283"/>
            <w:bookmarkEnd w:id="51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18" w:name="__Fieldmark__675_3371362283"/>
            <w:bookmarkStart w:id="519" w:name="__Fieldmark__675_3371362283"/>
            <w:bookmarkEnd w:id="51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to provide knee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Lower shelf and/or dispensing devi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88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tray slide, is the top no less than 28 inches and no greater than 3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[904.5.2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20" w:name="__Fieldmark__680_3371362283"/>
            <w:bookmarkStart w:id="521" w:name="__Fieldmark__680_3371362283"/>
            <w:bookmarkEnd w:id="52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22" w:name="__Fieldmark__681_3371362283"/>
            <w:bookmarkStart w:id="523" w:name="__Fieldmark__681_3371362283"/>
            <w:bookmarkEnd w:id="5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2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24" w:name="__Fieldmark__689_3371362283"/>
            <w:bookmarkStart w:id="525" w:name="__Fieldmark__689_3371362283"/>
            <w:bookmarkEnd w:id="5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26" w:name="__Fieldmark__690_3371362283"/>
            <w:bookmarkStart w:id="527" w:name="__Fieldmark__690_3371362283"/>
            <w:bookmarkEnd w:id="5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28" w:name="__Fieldmark__698_3371362283"/>
            <w:bookmarkStart w:id="529" w:name="__Fieldmark__698_3371362283"/>
            <w:bookmarkEnd w:id="5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30" w:name="__Fieldmark__699_3371362283"/>
            <w:bookmarkStart w:id="531" w:name="__Fieldmark__699_3371362283"/>
            <w:bookmarkEnd w:id="5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32" w:name="__Fieldmark__707_3371362283"/>
            <w:bookmarkStart w:id="533" w:name="__Fieldmark__707_3371362283"/>
            <w:bookmarkEnd w:id="5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34" w:name="__Fieldmark__708_3371362283"/>
            <w:bookmarkStart w:id="535" w:name="__Fieldmark__708_3371362283"/>
            <w:bookmarkEnd w:id="5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36" w:name="__Fieldmark__716_3371362283"/>
            <w:bookmarkStart w:id="537" w:name="__Fieldmark__716_3371362283"/>
            <w:bookmarkEnd w:id="5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38" w:name="__Fieldmark__717_3371362283"/>
            <w:bookmarkStart w:id="539" w:name="__Fieldmark__717_3371362283"/>
            <w:bookmarkEnd w:id="5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6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40" w:name="__Fieldmark__725_3371362283"/>
            <w:bookmarkStart w:id="541" w:name="__Fieldmark__725_3371362283"/>
            <w:bookmarkEnd w:id="5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Yes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42" w:name="__Fieldmark__726_3371362283"/>
            <w:bookmarkStart w:id="543" w:name="__Fieldmark__726_3371362283"/>
            <w:bookmarkEnd w:id="5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  <w:bookmarkStart w:id="544" w:name="_GoBack"/>
      <w:bookmarkStart w:id="545" w:name="_GoBack"/>
      <w:bookmarkEnd w:id="545"/>
    </w:p>
    <w:sectPr>
      <w:headerReference w:type="default" r:id="rId98"/>
      <w:headerReference w:type="first" r:id="rId99"/>
      <w:footerReference w:type="default" r:id="rId100"/>
      <w:footerReference w:type="first" r:id="rId101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  <w:t xml:space="preserve"> </w:t>
    </w: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ADAchecklist.org</w:t>
      </w:r>
    </w:hyperlink>
    <w:r>
      <w:rPr>
        <w:rFonts w:cs="Calibri" w:ascii="Calibri" w:hAnsi="Calibri"/>
        <w:b/>
        <w:sz w:val="22"/>
      </w:rPr>
      <w:t xml:space="preserve"> 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Priority 2 – Access to Goods &amp; Services</w:t>
    </w:r>
  </w:p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ab/>
      <w:tab/>
      <w:tab/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3</w:t>
    </w:r>
    <w:r>
      <w:rPr>
        <w:sz w:val="22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Cs w:val="24"/>
      </w:rPr>
      <w:t>ADA Checklist for Existing Facilities</w:t>
      <w:tab/>
    </w:r>
    <w:r>
      <w:rPr>
        <w:rFonts w:cs="Calibri" w:ascii="Calibri" w:hAnsi="Calibri"/>
        <w:b/>
        <w:szCs w:val="24"/>
      </w:rPr>
      <w:tab/>
    </w:r>
    <w:r>
      <w:rPr>
        <w:rFonts w:cs="Calibri" w:ascii="Calibri" w:hAnsi="Calibri"/>
        <w:b/>
        <w:sz w:val="28"/>
        <w:szCs w:val="28"/>
      </w:rPr>
      <w:t>Priority 2 – Access to Goods &amp;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4:00Z</dcterms:created>
  <dc:creator>afagan</dc:creator>
  <dc:description/>
  <dc:language>en-US</dc:language>
  <cp:lastModifiedBy>Peggy Grafton</cp:lastModifiedBy>
  <cp:lastPrinted>2011-01-13T16:44:00Z</cp:lastPrinted>
  <dcterms:modified xsi:type="dcterms:W3CDTF">2017-12-13T18:35:00Z</dcterms:modified>
  <cp:revision>4</cp:revision>
  <dc:subject/>
  <dc:title/>
</cp:coreProperties>
</file>