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61"/>
        <w:gridCol w:w="27"/>
        <w:gridCol w:w="3735"/>
        <w:gridCol w:w="206"/>
        <w:gridCol w:w="55"/>
        <w:gridCol w:w="1483"/>
        <w:gridCol w:w="20"/>
        <w:gridCol w:w="95"/>
        <w:gridCol w:w="13"/>
        <w:gridCol w:w="154"/>
        <w:gridCol w:w="82"/>
        <w:gridCol w:w="5596"/>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2"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8080" cy="3305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6" r="-18" b="-26"/>
                          <a:stretch>
                            <a:fillRect/>
                          </a:stretch>
                        </pic:blipFill>
                        <pic:spPr bwMode="auto">
                          <a:xfrm>
                            <a:off x="0" y="0"/>
                            <a:ext cx="4958080" cy="3305175"/>
                          </a:xfrm>
                          <a:prstGeom prst="rect">
                            <a:avLst/>
                          </a:prstGeom>
                        </pic:spPr>
                      </pic:pic>
                    </a:graphicData>
                  </a:graphic>
                </wp:inline>
              </w:drawing>
            </w:r>
          </w:p>
        </w:tc>
        <w:tc>
          <w:tcPr>
            <w:tcW w:w="6175"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pPr>
            <w:r>
              <w:rPr>
                <w:rFonts w:cs="Calibri" w:ascii="Calibri" w:hAnsi="Calibri"/>
                <w:b/>
                <w:sz w:val="24"/>
                <w:szCs w:val="24"/>
              </w:rPr>
              <w:t xml:space="preserve">Location </w:t>
            </w:r>
            <w:r>
              <w:fldChar w:fldCharType="begin">
                <w:ffData>
                  <w:name w:val="Text3"/>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6"/>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7"/>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6"/>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23" t="-92" r="-123" b="-92"/>
                          <a:stretch>
                            <a:fillRect/>
                          </a:stretch>
                        </pic:blipFill>
                        <pic:spPr bwMode="auto">
                          <a:xfrm>
                            <a:off x="0" y="0"/>
                            <a:ext cx="292735" cy="38989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Style w:val="InternetLink"/>
                <w:rFonts w:ascii="Calibri" w:hAnsi="Calibri" w:cs="Calibri"/>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97" t="-88" r="-97" b="-88"/>
                          <a:stretch>
                            <a:fillRect/>
                          </a:stretch>
                        </pic:blipFill>
                        <pic:spPr bwMode="auto">
                          <a:xfrm>
                            <a:off x="0" y="0"/>
                            <a:ext cx="372110" cy="408305"/>
                          </a:xfrm>
                          <a:prstGeom prst="rect">
                            <a:avLst/>
                          </a:prstGeom>
                        </pic:spPr>
                      </pic:pic>
                    </a:graphicData>
                  </a:graphic>
                </wp:inline>
              </w:drawing>
            </w:r>
          </w:p>
        </w:tc>
        <w:tc>
          <w:tcPr>
            <w:tcW w:w="6121"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br w:type="page"/>
      </w:r>
      <w:r>
        <w:rPr/>
      </w:r>
    </w:p>
    <w:tbl>
      <w:tblPr>
        <w:tblW w:w="14270" w:type="dxa"/>
        <w:jc w:val="left"/>
        <w:tblInd w:w="-77" w:type="dxa"/>
        <w:tblLayout w:type="fixed"/>
        <w:tblCellMar>
          <w:top w:w="86" w:type="dxa"/>
          <w:left w:w="72" w:type="dxa"/>
          <w:bottom w:w="29" w:type="dxa"/>
          <w:right w:w="72" w:type="dxa"/>
        </w:tblCellMar>
      </w:tblPr>
      <w:tblGrid>
        <w:gridCol w:w="670"/>
        <w:gridCol w:w="8"/>
        <w:gridCol w:w="3012"/>
        <w:gridCol w:w="11"/>
        <w:gridCol w:w="31"/>
        <w:gridCol w:w="1657"/>
        <w:gridCol w:w="11"/>
        <w:gridCol w:w="45"/>
        <w:gridCol w:w="3106"/>
        <w:gridCol w:w="221"/>
        <w:gridCol w:w="11"/>
        <w:gridCol w:w="2744"/>
        <w:gridCol w:w="120"/>
        <w:gridCol w:w="15"/>
        <w:gridCol w:w="2592"/>
        <w:gridCol w:w="16"/>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3106" w:type="dxa"/>
            <w:tcBorders>
              <w:top w:val="single" w:sz="4" w:space="0" w:color="000000"/>
            </w:tcBorders>
            <w:shd w:fill="000066" w:val="clear"/>
            <w:vAlign w:val="center"/>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2976"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3"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20"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1539541033"/>
            <w:bookmarkStart w:id="1" w:name="__Fieldmark__8_1539541033"/>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1539541033"/>
            <w:bookmarkStart w:id="3" w:name="__Fieldmark__9_1539541033"/>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5"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20"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3_1539541033"/>
            <w:bookmarkStart w:id="5" w:name="__Fieldmark__13_1539541033"/>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4_1539541033"/>
            <w:bookmarkStart w:id="7" w:name="__Fieldmark__14_1539541033"/>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9"/>
                          <a:srcRect l="-18" t="-26" r="-18" b="-26"/>
                          <a:stretch>
                            <a:fillRect/>
                          </a:stretch>
                        </pic:blipFill>
                        <pic:spPr bwMode="auto">
                          <a:xfrm>
                            <a:off x="0" y="0"/>
                            <a:ext cx="2057400" cy="1371600"/>
                          </a:xfrm>
                          <a:prstGeom prst="rect">
                            <a:avLst/>
                          </a:prstGeom>
                        </pic:spPr>
                      </pic:pic>
                    </a:graphicData>
                  </a:graphic>
                </wp:inline>
              </w:drawing>
            </w:r>
          </w:p>
        </w:tc>
        <w:tc>
          <w:tcPr>
            <w:tcW w:w="2875"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20"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19_1539541033"/>
            <w:bookmarkStart w:id="9" w:name="__Fieldmark__19_1539541033"/>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20_1539541033"/>
            <w:bookmarkStart w:id="11" w:name="__Fieldmark__20_1539541033"/>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26" r="-17" b="-26"/>
                          <a:stretch>
                            <a:fillRect/>
                          </a:stretch>
                        </pic:blipFill>
                        <pic:spPr bwMode="auto">
                          <a:xfrm>
                            <a:off x="0" y="0"/>
                            <a:ext cx="1219835" cy="815975"/>
                          </a:xfrm>
                          <a:prstGeom prst="rect">
                            <a:avLst/>
                          </a:prstGeom>
                        </pic:spPr>
                      </pic:pic>
                    </a:graphicData>
                  </a:graphic>
                </wp:inline>
              </w:drawing>
            </w:r>
          </w:p>
        </w:tc>
        <w:tc>
          <w:tcPr>
            <w:tcW w:w="2875"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4"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Accessible Route  </w:t>
            </w:r>
          </w:p>
        </w:tc>
      </w:tr>
      <w:tr>
        <w:trPr>
          <w:trHeight w:val="1224" w:hRule="atLeast"/>
        </w:trPr>
        <w:tc>
          <w:tcPr>
            <w:tcW w:w="678"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5_1539541033"/>
            <w:bookmarkStart w:id="13" w:name="__Fieldmark__25_1539541033"/>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6_1539541033"/>
            <w:bookmarkStart w:id="15" w:name="__Fieldmark__26_1539541033"/>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p>
        </w:tc>
      </w:tr>
      <w:tr>
        <w:trPr>
          <w:trHeight w:val="661" w:hRule="atLeast"/>
        </w:trPr>
        <w:tc>
          <w:tcPr>
            <w:tcW w:w="678"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31_1539541033"/>
            <w:bookmarkStart w:id="17" w:name="__Fieldmark__31_1539541033"/>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32_1539541033"/>
            <w:bookmarkStart w:id="19" w:name="__Fieldmark__32_1539541033"/>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3_1539541033"/>
            <w:bookmarkStart w:id="21" w:name="__Fieldmark__33_1539541033"/>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4_1539541033"/>
            <w:bookmarkStart w:id="23" w:name="__Fieldmark__34_1539541033"/>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 w:val="22"/>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35_1539541033"/>
            <w:bookmarkStart w:id="25" w:name="__Fieldmark__35_1539541033"/>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36_1539541033"/>
            <w:bookmarkStart w:id="27" w:name="__Fieldmark__36_1539541033"/>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22"/>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37_1539541033"/>
            <w:bookmarkStart w:id="29" w:name="__Fieldmark__37_1539541033"/>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38_1539541033"/>
            <w:bookmarkStart w:id="31" w:name="__Fieldmark__38_1539541033"/>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39_1539541033"/>
            <w:bookmarkStart w:id="33" w:name="__Fieldmark__39_1539541033"/>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40_1539541033"/>
            <w:bookmarkStart w:id="35" w:name="__Fieldmark__40_1539541033"/>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42_1539541033"/>
            <w:bookmarkStart w:id="37" w:name="__Fieldmark__42_1539541033"/>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43_1539541033"/>
            <w:bookmarkStart w:id="39" w:name="__Fieldmark__43_1539541033"/>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4"/>
                <w:szCs w:val="24"/>
              </w:rPr>
            </w:pP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cs="Arial"/>
                <w:sz w:val="22"/>
                <w:szCs w:val="24"/>
              </w:rPr>
            </w:pPr>
            <w:r>
              <w:rPr>
                <w:rFonts w:cs="Arial"/>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3"/>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8"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48_1539541033"/>
            <w:bookmarkStart w:id="41" w:name="__Fieldmark__48_1539541033"/>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49_1539541033"/>
            <w:bookmarkStart w:id="43" w:name="__Fieldmark__49_1539541033"/>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823" w:hRule="atLeast"/>
        </w:trPr>
        <w:tc>
          <w:tcPr>
            <w:tcW w:w="678"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54_1539541033"/>
            <w:bookmarkStart w:id="45" w:name="__Fieldmark__54_1539541033"/>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55_1539541033"/>
            <w:bookmarkStart w:id="47" w:name="__Fieldmark__55_1539541033"/>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57_1539541033"/>
            <w:bookmarkStart w:id="49" w:name="__Fieldmark__57_1539541033"/>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58_1539541033"/>
            <w:bookmarkStart w:id="51" w:name="__Fieldmark__58_1539541033"/>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contextualSpacing/>
              <w:rPr>
                <w:rFonts w:ascii="Calibri" w:hAnsi="Calibri" w:cs="Calibri"/>
                <w:sz w:val="22"/>
              </w:rPr>
            </w:pPr>
            <w:r>
              <w:rPr>
                <w:rFonts w:cs="Calibri" w:ascii="Calibri" w:hAnsi="Calibri"/>
                <w:sz w:val="22"/>
              </w:rPr>
            </w:r>
          </w:p>
        </w:tc>
      </w:tr>
      <w:tr>
        <w:trPr>
          <w:trHeight w:val="2002"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62_1539541033"/>
            <w:bookmarkStart w:id="53" w:name="__Fieldmark__62_1539541033"/>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63_1539541033"/>
            <w:bookmarkStart w:id="55" w:name="__Fieldmark__63_1539541033"/>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65_1539541033"/>
            <w:bookmarkStart w:id="57" w:name="__Fieldmark__65_1539541033"/>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66_1539541033"/>
            <w:bookmarkStart w:id="59" w:name="__Fieldmark__66_1539541033"/>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13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68_1539541033"/>
            <w:bookmarkStart w:id="61" w:name="__Fieldmark__68_1539541033"/>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69_1539541033"/>
            <w:bookmarkStart w:id="63" w:name="__Fieldmark__69_1539541033"/>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7" t="-26" r="-17" b="-26"/>
                          <a:stretch>
                            <a:fillRect/>
                          </a:stretch>
                        </pic:blipFill>
                        <pic:spPr bwMode="auto">
                          <a:xfrm>
                            <a:off x="0" y="0"/>
                            <a:ext cx="2054860" cy="1373505"/>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75_1539541033"/>
            <w:bookmarkStart w:id="65" w:name="__Fieldmark__75_1539541033"/>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76_1539541033"/>
            <w:bookmarkStart w:id="67" w:name="__Fieldmark__76_1539541033"/>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80_1539541033"/>
            <w:bookmarkStart w:id="69" w:name="__Fieldmark__80_1539541033"/>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81_1539541033"/>
            <w:bookmarkStart w:id="71" w:name="__Fieldmark__81_1539541033"/>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0"/>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1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87_1539541033"/>
            <w:bookmarkStart w:id="73" w:name="__Fieldmark__87_1539541033"/>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88_1539541033"/>
            <w:bookmarkStart w:id="75" w:name="__Fieldmark__88_1539541033"/>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pic:cNvPicPr>
                            <a:picLocks noChangeAspect="1" noChangeArrowheads="1"/>
                          </pic:cNvPicPr>
                        </pic:nvPicPr>
                        <pic:blipFill>
                          <a:blip r:embed="rId21"/>
                          <a:srcRect l="-17" t="-26" r="-17"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92_1539541033"/>
            <w:bookmarkStart w:id="77" w:name="__Fieldmark__92_1539541033"/>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93_1539541033"/>
            <w:bookmarkStart w:id="79" w:name="__Fieldmark__93_1539541033"/>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9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99_1539541033"/>
            <w:bookmarkStart w:id="81" w:name="__Fieldmark__99_1539541033"/>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00_1539541033"/>
            <w:bookmarkStart w:id="83" w:name="__Fieldmark__100_1539541033"/>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2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05_1539541033"/>
            <w:bookmarkStart w:id="85" w:name="__Fieldmark__105_1539541033"/>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06_1539541033"/>
            <w:bookmarkStart w:id="87" w:name="__Fieldmark__106_1539541033"/>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12_1539541033"/>
            <w:bookmarkStart w:id="89" w:name="__Fieldmark__112_1539541033"/>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13_1539541033"/>
            <w:bookmarkStart w:id="91" w:name="__Fieldmark__113_1539541033"/>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8"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19_1539541033"/>
            <w:bookmarkStart w:id="93" w:name="__Fieldmark__119_1539541033"/>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20_1539541033"/>
            <w:bookmarkStart w:id="95" w:name="__Fieldmark__120_1539541033"/>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8" t="-26" r="-18" b="-26"/>
                          <a:stretch>
                            <a:fillRect/>
                          </a:stretch>
                        </pic:blipFill>
                        <pic:spPr bwMode="auto">
                          <a:xfrm>
                            <a:off x="0" y="0"/>
                            <a:ext cx="2054225"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8"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96" w:name="Check45"/>
            <w:bookmarkStart w:id="97" w:name="Check45"/>
          </w:p>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Check45"/>
            <w:bookmarkStart w:id="99" w:name="__Fieldmark__126_1539541033"/>
            <w:bookmarkStart w:id="100" w:name="__Fieldmark__126_1539541033"/>
            <w:bookmarkEnd w:id="100"/>
            <w:r>
              <w:rPr>
                <w:rFonts w:cs="Wingdings" w:ascii="Wingdings" w:hAnsi="Wingdings"/>
                <w:sz w:val="32"/>
                <w:szCs w:val="32"/>
              </w:rPr>
            </w:r>
            <w:r>
              <w:rPr>
                <w:sz w:val="32"/>
                <w:szCs w:val="32"/>
                <w:rFonts w:cs="Wingdings" w:ascii="Wingdings" w:hAnsi="Wingdings"/>
              </w:rPr>
              <w:fldChar w:fldCharType="end"/>
            </w:r>
            <w:bookmarkEnd w:id="98"/>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 w:name="__Fieldmark__127_1539541033"/>
            <w:bookmarkStart w:id="102" w:name="__Fieldmark__127_1539541033"/>
            <w:bookmarkEnd w:id="1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 w:name="__Fieldmark__133_1539541033"/>
            <w:bookmarkStart w:id="104" w:name="__Fieldmark__133_1539541033"/>
            <w:bookmarkEnd w:id="1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 w:name="__Fieldmark__134_1539541033"/>
            <w:bookmarkStart w:id="106" w:name="__Fieldmark__134_1539541033"/>
            <w:bookmarkEnd w:id="1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29" t="-29" r="-29" b="-29"/>
                          <a:stretch>
                            <a:fillRect/>
                          </a:stretch>
                        </pic:blipFill>
                        <pic:spPr bwMode="auto">
                          <a:xfrm>
                            <a:off x="0" y="0"/>
                            <a:ext cx="1261745" cy="124968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 w:name="__Fieldmark__139_1539541033"/>
            <w:bookmarkStart w:id="108" w:name="__Fieldmark__139_1539541033"/>
            <w:bookmarkEnd w:id="1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 w:name="__Fieldmark__140_1539541033"/>
            <w:bookmarkStart w:id="110" w:name="__Fieldmark__140_1539541033"/>
            <w:bookmarkEnd w:id="1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 w:name="__Fieldmark__142_1539541033"/>
            <w:bookmarkStart w:id="112" w:name="__Fieldmark__142_1539541033"/>
            <w:bookmarkEnd w:id="1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 w:name="__Fieldmark__143_1539541033"/>
            <w:bookmarkStart w:id="114" w:name="__Fieldmark__143_1539541033"/>
            <w:bookmarkEnd w:id="1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31"/>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8"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 w:name="__Fieldmark__148_1539541033"/>
            <w:bookmarkStart w:id="116" w:name="__Fieldmark__148_1539541033"/>
            <w:bookmarkEnd w:id="1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 w:name="__Fieldmark__149_1539541033"/>
            <w:bookmarkStart w:id="118" w:name="__Fieldmark__149_1539541033"/>
            <w:bookmarkEnd w:id="1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8"/>
        <w:gridCol w:w="3023"/>
        <w:gridCol w:w="1699"/>
        <w:gridCol w:w="3383"/>
        <w:gridCol w:w="2879"/>
        <w:gridCol w:w="2608"/>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 w:name="__Fieldmark__154_1539541033"/>
            <w:bookmarkStart w:id="120" w:name="__Fieldmark__154_1539541033"/>
            <w:bookmarkEnd w:id="1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 w:name="__Fieldmark__155_1539541033"/>
            <w:bookmarkStart w:id="122" w:name="__Fieldmark__155_1539541033"/>
            <w:bookmarkEnd w:id="1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 w:name="__Fieldmark__160_1539541033"/>
            <w:bookmarkStart w:id="124" w:name="__Fieldmark__160_1539541033"/>
            <w:bookmarkEnd w:id="1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 w:name="__Fieldmark__161_1539541033"/>
            <w:bookmarkStart w:id="126" w:name="__Fieldmark__161_1539541033"/>
            <w:bookmarkEnd w:id="1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 descr=""/>
                          <pic:cNvPicPr>
                            <a:picLocks noChangeAspect="1" noChangeArrowheads="1"/>
                          </pic:cNvPicPr>
                        </pic:nvPicPr>
                        <pic:blipFill>
                          <a:blip r:embed="rId3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7" w:name="__Fieldmark__166_1539541033"/>
            <w:bookmarkStart w:id="128" w:name="__Fieldmark__166_1539541033"/>
            <w:bookmarkEnd w:id="12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9" w:name="__Fieldmark__167_1539541033"/>
            <w:bookmarkStart w:id="130" w:name="__Fieldmark__167_1539541033"/>
            <w:bookmarkEnd w:id="13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1" w:name="__Fieldmark__172_1539541033"/>
            <w:bookmarkStart w:id="132" w:name="__Fieldmark__172_1539541033"/>
            <w:bookmarkEnd w:id="13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3" w:name="__Fieldmark__173_1539541033"/>
            <w:bookmarkStart w:id="134" w:name="__Fieldmark__173_1539541033"/>
            <w:bookmarkEnd w:id="13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5" w:name="__Fieldmark__178_1539541033"/>
            <w:bookmarkStart w:id="136" w:name="__Fieldmark__178_1539541033"/>
            <w:bookmarkEnd w:id="13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7" w:name="__Fieldmark__179_1539541033"/>
            <w:bookmarkStart w:id="138" w:name="__Fieldmark__179_1539541033"/>
            <w:bookmarkEnd w:id="13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4"/>
                <w:szCs w:val="24"/>
              </w:rPr>
            </w:pPr>
            <w:r>
              <w:rPr>
                <w:rFonts w:cs="Arial" w:ascii="Calibri" w:hAnsi="Calibri"/>
                <w:sz w:val="24"/>
                <w:szCs w:val="24"/>
              </w:rPr>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eastAsia="Arial" w:cs="Arial"/>
                <w:sz w:val="22"/>
              </w:rPr>
              <w:t xml:space="preserve"> </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9" w:name="__Fieldmark__184_1539541033"/>
            <w:bookmarkStart w:id="140" w:name="__Fieldmark__184_1539541033"/>
            <w:bookmarkEnd w:id="14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1" w:name="__Fieldmark__185_1539541033"/>
            <w:bookmarkStart w:id="142" w:name="__Fieldmark__185_1539541033"/>
            <w:bookmarkEnd w:id="14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38"/>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30"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3" w:name="__Fieldmark__189_1539541033"/>
            <w:bookmarkStart w:id="144" w:name="__Fieldmark__189_1539541033"/>
            <w:bookmarkEnd w:id="14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5" w:name="__Fieldmark__190_1539541033"/>
            <w:bookmarkStart w:id="146" w:name="__Fieldmark__190_1539541033"/>
            <w:bookmarkEnd w:id="14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7" w:name="__Fieldmark__191_1539541033"/>
            <w:bookmarkStart w:id="148" w:name="__Fieldmark__191_1539541033"/>
            <w:bookmarkEnd w:id="14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9" w:name="__Fieldmark__192_1539541033"/>
            <w:bookmarkStart w:id="150" w:name="__Fieldmark__192_1539541033"/>
            <w:bookmarkEnd w:id="15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8"/>
        <w:gridCol w:w="3023"/>
        <w:gridCol w:w="1699"/>
        <w:gridCol w:w="3383"/>
        <w:gridCol w:w="2879"/>
        <w:gridCol w:w="2608"/>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2"/>
              </w:rPr>
            </w:pPr>
            <w:r>
              <w:rPr>
                <w:rFonts w:cs="Arial" w:ascii="Calibri" w:hAnsi="Calibri"/>
                <w:b/>
                <w:sz w:val="25"/>
                <w:szCs w:val="25"/>
              </w:rPr>
              <w:t xml:space="preserve">Soap Dispensers and Hand Dryers </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1" w:name="__Fieldmark__196_1539541033"/>
            <w:bookmarkStart w:id="152" w:name="__Fieldmark__196_1539541033"/>
            <w:bookmarkEnd w:id="15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3" w:name="__Fieldmark__197_1539541033"/>
            <w:bookmarkStart w:id="154" w:name="__Fieldmark__197_1539541033"/>
            <w:bookmarkEnd w:id="15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5" w:name="__Fieldmark__199_1539541033"/>
            <w:bookmarkStart w:id="156" w:name="__Fieldmark__199_1539541033"/>
            <w:bookmarkEnd w:id="15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7" w:name="__Fieldmark__200_1539541033"/>
            <w:bookmarkStart w:id="158" w:name="__Fieldmark__200_1539541033"/>
            <w:bookmarkEnd w:id="15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9" w:name="__Fieldmark__202_1539541033"/>
            <w:bookmarkStart w:id="160" w:name="__Fieldmark__202_1539541033"/>
            <w:bookmarkEnd w:id="16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1" w:name="__Fieldmark__203_1539541033"/>
            <w:bookmarkStart w:id="162" w:name="__Fieldmark__203_1539541033"/>
            <w:bookmarkEnd w:id="16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 descr=""/>
                          <pic:cNvPicPr>
                            <a:picLocks noChangeAspect="1" noChangeArrowheads="1"/>
                          </pic:cNvPicPr>
                        </pic:nvPicPr>
                        <pic:blipFill>
                          <a:blip r:embed="rId4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4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3" w:name="__Fieldmark__208_1539541033"/>
            <w:bookmarkStart w:id="164" w:name="__Fieldmark__208_1539541033"/>
            <w:bookmarkEnd w:id="16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5" w:name="__Fieldmark__209_1539541033"/>
            <w:bookmarkStart w:id="166" w:name="__Fieldmark__209_1539541033"/>
            <w:bookmarkEnd w:id="16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7" w:name="__Fieldmark__211_1539541033"/>
            <w:bookmarkStart w:id="168" w:name="__Fieldmark__211_1539541033"/>
            <w:bookmarkEnd w:id="1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9" w:name="__Fieldmark__212_1539541033"/>
            <w:bookmarkStart w:id="170" w:name="__Fieldmark__212_1539541033"/>
            <w:bookmarkEnd w:id="1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1" w:name="__Fieldmark__214_1539541033"/>
            <w:bookmarkStart w:id="172" w:name="__Fieldmark__214_1539541033"/>
            <w:bookmarkEnd w:id="1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3" w:name="__Fieldmark__215_1539541033"/>
            <w:bookmarkStart w:id="174" w:name="__Fieldmark__215_1539541033"/>
            <w:bookmarkEnd w:id="17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5" w:name="__Fieldmark__217_1539541033"/>
            <w:bookmarkStart w:id="176" w:name="__Fieldmark__217_1539541033"/>
            <w:bookmarkEnd w:id="17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7" w:name="__Fieldmark__218_1539541033"/>
            <w:bookmarkStart w:id="178" w:name="__Fieldmark__218_1539541033"/>
            <w:bookmarkEnd w:id="17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9" w:name="__Fieldmark__219_1539541033"/>
            <w:bookmarkStart w:id="180" w:name="__Fieldmark__219_1539541033"/>
            <w:bookmarkEnd w:id="18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1" w:name="__Fieldmark__220_1539541033"/>
            <w:bookmarkStart w:id="182" w:name="__Fieldmark__220_1539541033"/>
            <w:bookmarkEnd w:id="18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3" w:name="__Fieldmark__225_1539541033"/>
            <w:bookmarkStart w:id="184" w:name="__Fieldmark__225_1539541033"/>
            <w:bookmarkEnd w:id="18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5" w:name="__Fieldmark__226_1539541033"/>
            <w:bookmarkStart w:id="186" w:name="__Fieldmark__226_1539541033"/>
            <w:bookmarkEnd w:id="18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6"/>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7" w:name="__Fieldmark__231_1539541033"/>
            <w:bookmarkStart w:id="188" w:name="__Fieldmark__231_1539541033"/>
            <w:bookmarkEnd w:id="18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9" w:name="__Fieldmark__232_1539541033"/>
            <w:bookmarkStart w:id="190" w:name="__Fieldmark__232_1539541033"/>
            <w:bookmarkEnd w:id="19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4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1" w:name="__Fieldmark__238_1539541033"/>
            <w:bookmarkStart w:id="192" w:name="__Fieldmark__238_1539541033"/>
            <w:bookmarkEnd w:id="19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3" w:name="__Fieldmark__239_1539541033"/>
            <w:bookmarkStart w:id="194" w:name="__Fieldmark__239_1539541033"/>
            <w:bookmarkEnd w:id="19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3" descr=""/>
                          <pic:cNvPicPr>
                            <a:picLocks noChangeAspect="1" noChangeArrowheads="1"/>
                          </pic:cNvPicPr>
                        </pic:nvPicPr>
                        <pic:blipFill>
                          <a:blip r:embed="rId4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at least 12 inches clearance between the grab bar and project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5" w:name="__Fieldmark__244_1539541033"/>
            <w:bookmarkStart w:id="196" w:name="__Fieldmark__244_1539541033"/>
            <w:bookmarkEnd w:id="19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7" w:name="__Fieldmark__245_1539541033"/>
            <w:bookmarkStart w:id="198" w:name="__Fieldmark__245_1539541033"/>
            <w:bookmarkEnd w:id="19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9" w:name="__Fieldmark__247_1539541033"/>
            <w:bookmarkStart w:id="200" w:name="__Fieldmark__247_1539541033"/>
            <w:bookmarkEnd w:id="20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1" w:name="__Fieldmark__248_1539541033"/>
            <w:bookmarkStart w:id="202" w:name="__Fieldmark__248_1539541033"/>
            <w:bookmarkEnd w:id="2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3" w:name="__Fieldmark__250_1539541033"/>
            <w:bookmarkStart w:id="204" w:name="__Fieldmark__250_1539541033"/>
            <w:bookmarkEnd w:id="2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5" w:name="__Fieldmark__251_1539541033"/>
            <w:bookmarkStart w:id="206" w:name="__Fieldmark__251_1539541033"/>
            <w:bookmarkEnd w:id="2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7" w:name="__Fieldmark__253_1539541033"/>
            <w:bookmarkStart w:id="208" w:name="__Fieldmark__253_1539541033"/>
            <w:bookmarkEnd w:id="2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9" w:name="__Fieldmark__254_1539541033"/>
            <w:bookmarkStart w:id="210" w:name="__Fieldmark__254_1539541033"/>
            <w:bookmarkEnd w:id="2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1" w:name="__Fieldmark__256_1539541033"/>
            <w:bookmarkStart w:id="212" w:name="__Fieldmark__256_1539541033"/>
            <w:bookmarkEnd w:id="2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3" w:name="__Fieldmark__257_1539541033"/>
            <w:bookmarkStart w:id="214" w:name="__Fieldmark__257_1539541033"/>
            <w:bookmarkEnd w:id="2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5" w:name="__Fieldmark__259_1539541033"/>
            <w:bookmarkStart w:id="216" w:name="__Fieldmark__259_1539541033"/>
            <w:bookmarkEnd w:id="2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7" w:name="__Fieldmark__260_1539541033"/>
            <w:bookmarkStart w:id="218" w:name="__Fieldmark__260_1539541033"/>
            <w:bookmarkEnd w:id="2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2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9" w:name="__Fieldmark__262_1539541033"/>
            <w:bookmarkStart w:id="220" w:name="__Fieldmark__262_1539541033"/>
            <w:bookmarkEnd w:id="2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1" w:name="__Fieldmark__263_1539541033"/>
            <w:bookmarkStart w:id="222" w:name="__Fieldmark__263_1539541033"/>
            <w:bookmarkEnd w:id="2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4" descr=""/>
                          <pic:cNvPicPr>
                            <a:picLocks noChangeAspect="1" noChangeArrowheads="1"/>
                          </pic:cNvPicPr>
                        </pic:nvPicPr>
                        <pic:blipFill>
                          <a:blip r:embed="rId4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5" descr=""/>
                          <pic:cNvPicPr>
                            <a:picLocks noChangeAspect="1" noChangeArrowheads="1"/>
                          </pic:cNvPicPr>
                        </pic:nvPicPr>
                        <pic:blipFill>
                          <a:blip r:embed="rId50"/>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6" descr=""/>
                          <pic:cNvPicPr>
                            <a:picLocks noChangeAspect="1" noChangeArrowheads="1"/>
                          </pic:cNvPicPr>
                        </pic:nvPicPr>
                        <pic:blipFill>
                          <a:blip r:embed="rId5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Arial"/>
                <w:sz w:val="22"/>
              </w:rPr>
            </w:pPr>
            <w:r>
              <w:rPr>
                <w:rFonts w:cs="Arial" w:ascii="Calibri" w:hAnsi="Calibri"/>
                <w:sz w:val="22"/>
              </w:rPr>
              <w:t>•</w:t>
            </w:r>
            <w:r>
              <w:rPr>
                <w:rFonts w:cs="Calibri" w:ascii="Calibri" w:hAnsi="Calibri"/>
                <w:sz w:val="22"/>
              </w:rPr>
              <w:t xml:space="preserve"> </w:t>
            </w:r>
            <w:r>
              <w:fldChar w:fldCharType="begin">
                <w:ffData>
                  <w:name w:val="Text1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40"/>
                <w:szCs w:val="40"/>
              </w:rPr>
            </w:pPr>
            <w:r>
              <w:rPr>
                <w:rFonts w:cs="Calibri" w:ascii="Calibri" w:hAnsi="Calibri"/>
                <w:sz w:val="40"/>
                <w:szCs w:val="40"/>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3" w:name="__Fieldmark__268_1539541033"/>
            <w:bookmarkStart w:id="224" w:name="__Fieldmark__268_1539541033"/>
            <w:bookmarkEnd w:id="2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5" w:name="__Fieldmark__269_1539541033"/>
            <w:bookmarkStart w:id="226" w:name="__Fieldmark__269_1539541033"/>
            <w:bookmarkEnd w:id="2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7" w:name="__Fieldmark__271_1539541033"/>
            <w:bookmarkStart w:id="228" w:name="__Fieldmark__271_1539541033"/>
            <w:bookmarkEnd w:id="22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9" w:name="__Fieldmark__272_1539541033"/>
            <w:bookmarkStart w:id="230" w:name="__Fieldmark__272_1539541033"/>
            <w:bookmarkEnd w:id="23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1" w:name="__Fieldmark__274_1539541033"/>
            <w:bookmarkStart w:id="232" w:name="__Fieldmark__274_1539541033"/>
            <w:bookmarkEnd w:id="23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3" w:name="__Fieldmark__275_1539541033"/>
            <w:bookmarkStart w:id="234" w:name="__Fieldmark__275_1539541033"/>
            <w:bookmarkEnd w:id="23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5" w:name="__Fieldmark__277_1539541033"/>
            <w:bookmarkStart w:id="236" w:name="__Fieldmark__277_1539541033"/>
            <w:bookmarkEnd w:id="23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7" w:name="__Fieldmark__278_1539541033"/>
            <w:bookmarkStart w:id="238" w:name="__Fieldmark__278_1539541033"/>
            <w:bookmarkEnd w:id="23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9" w:name="__Fieldmark__280_1539541033"/>
            <w:bookmarkStart w:id="240" w:name="__Fieldmark__280_1539541033"/>
            <w:bookmarkEnd w:id="24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1" w:name="__Fieldmark__281_1539541033"/>
            <w:bookmarkStart w:id="242" w:name="__Fieldmark__281_1539541033"/>
            <w:bookmarkEnd w:id="24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5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3" w:name="__Fieldmark__283_1539541033"/>
            <w:bookmarkStart w:id="244" w:name="__Fieldmark__283_1539541033"/>
            <w:bookmarkEnd w:id="24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5" w:name="__Fieldmark__284_1539541033"/>
            <w:bookmarkStart w:id="246" w:name="__Fieldmark__284_1539541033"/>
            <w:bookmarkEnd w:id="24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7" w:name="__Fieldmark__286_1539541033"/>
            <w:bookmarkStart w:id="248" w:name="__Fieldmark__286_1539541033"/>
            <w:bookmarkEnd w:id="24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9" w:name="__Fieldmark__287_1539541033"/>
            <w:bookmarkStart w:id="250" w:name="__Fieldmark__287_1539541033"/>
            <w:bookmarkEnd w:id="25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2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szCs w:val="24"/>
                <w:lang w:val="en-US" w:eastAsia="en-US"/>
              </w:rPr>
            </w:pPr>
            <w:r>
              <w:rPr>
                <w:rFonts w:cs="Arial" w:ascii="Calibri" w:hAnsi="Calibri"/>
                <w:sz w:val="22"/>
                <w:szCs w:val="24"/>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7" descr=""/>
                          <pic:cNvPicPr>
                            <a:picLocks noChangeAspect="1" noChangeArrowheads="1"/>
                          </pic:cNvPicPr>
                        </pic:nvPicPr>
                        <pic:blipFill>
                          <a:blip r:embed="rId52"/>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8" descr=""/>
                          <pic:cNvPicPr>
                            <a:picLocks noChangeAspect="1" noChangeArrowheads="1"/>
                          </pic:cNvPicPr>
                        </pic:nvPicPr>
                        <pic:blipFill>
                          <a:blip r:embed="rId53"/>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b/>
                <w:b/>
                <w:sz w:val="22"/>
              </w:rPr>
            </w:pPr>
            <w:r>
              <w:rPr>
                <w:rFonts w:cs="Arial"/>
                <w:b/>
                <w:sz w:val="22"/>
                <w:lang w:val="en-US" w:eastAsia="en-US"/>
              </w:rPr>
              <w:drawing>
                <wp:inline distT="0" distB="0" distL="0" distR="0">
                  <wp:extent cx="2066925" cy="13811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4"/>
                          <a:srcRect l="-17" t="-26" r="-17" b="-26"/>
                          <a:stretch>
                            <a:fillRect/>
                          </a:stretch>
                        </pic:blipFill>
                        <pic:spPr bwMode="auto">
                          <a:xfrm>
                            <a:off x="0" y="0"/>
                            <a:ext cx="2066925" cy="1381125"/>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1" w:name="__Fieldmark__292_1539541033"/>
            <w:bookmarkStart w:id="252" w:name="__Fieldmark__292_1539541033"/>
            <w:bookmarkEnd w:id="25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3" w:name="__Fieldmark__293_1539541033"/>
            <w:bookmarkStart w:id="254" w:name="__Fieldmark__293_1539541033"/>
            <w:bookmarkEnd w:id="25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5" w:name="__Fieldmark__298_1539541033"/>
            <w:bookmarkStart w:id="256" w:name="__Fieldmark__298_1539541033"/>
            <w:bookmarkEnd w:id="25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7" w:name="__Fieldmark__299_1539541033"/>
            <w:bookmarkStart w:id="258" w:name="__Fieldmark__299_1539541033"/>
            <w:bookmarkEnd w:id="25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9" w:name="__Fieldmark__300_1539541033"/>
            <w:bookmarkStart w:id="260" w:name="__Fieldmark__300_1539541033"/>
            <w:bookmarkEnd w:id="26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1" w:name="__Fieldmark__301_1539541033"/>
            <w:bookmarkStart w:id="262" w:name="__Fieldmark__301_1539541033"/>
            <w:bookmarkEnd w:id="26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3" w:name="__Fieldmark__306_1539541033"/>
            <w:bookmarkStart w:id="264" w:name="__Fieldmark__306_1539541033"/>
            <w:bookmarkEnd w:id="26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5" w:name="__Fieldmark__307_1539541033"/>
            <w:bookmarkStart w:id="266" w:name="__Fieldmark__307_1539541033"/>
            <w:bookmarkEnd w:id="26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5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79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7" w:name="__Fieldmark__312_1539541033"/>
            <w:bookmarkStart w:id="268" w:name="__Fieldmark__312_1539541033"/>
            <w:bookmarkEnd w:id="2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9" w:name="__Fieldmark__313_1539541033"/>
            <w:bookmarkStart w:id="270" w:name="__Fieldmark__313_1539541033"/>
            <w:bookmarkEnd w:id="2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Cs w:val="20"/>
              </w:rPr>
            </w:pPr>
            <w:r>
              <w:rPr>
                <w:rFonts w:cs="Wingdings" w:ascii="Wingdings" w:hAnsi="Wingdings"/>
                <w:szCs w:val="20"/>
              </w:rPr>
            </w:r>
          </w:p>
          <w:p>
            <w:pPr>
              <w:pStyle w:val="Normal"/>
              <w:spacing w:before="0" w:after="0"/>
              <w:contextualSpacing/>
              <w:jc w:val="center"/>
              <w:rPr>
                <w:rFonts w:cs="Arial"/>
                <w:sz w:val="24"/>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1" w:name="__Fieldmark__319_1539541033"/>
            <w:bookmarkStart w:id="272" w:name="__Fieldmark__319_1539541033"/>
            <w:bookmarkEnd w:id="2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3" w:name="__Fieldmark__320_1539541033"/>
            <w:bookmarkStart w:id="274" w:name="__Fieldmark__320_1539541033"/>
            <w:bookmarkEnd w:id="27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5" w:name="__Fieldmark__322_1539541033"/>
            <w:bookmarkStart w:id="276" w:name="__Fieldmark__322_1539541033"/>
            <w:bookmarkEnd w:id="27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7" w:name="__Fieldmark__323_1539541033"/>
            <w:bookmarkStart w:id="278" w:name="__Fieldmark__323_1539541033"/>
            <w:bookmarkEnd w:id="27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9"/>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9" w:name="__Fieldmark__328_1539541033"/>
            <w:bookmarkStart w:id="280" w:name="__Fieldmark__328_1539541033"/>
            <w:bookmarkEnd w:id="28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1" w:name="__Fieldmark__329_1539541033"/>
            <w:bookmarkStart w:id="282" w:name="__Fieldmark__329_1539541033"/>
            <w:bookmarkEnd w:id="28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60"/>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3" w:name="__Fieldmark__333_1539541033"/>
            <w:bookmarkStart w:id="284" w:name="__Fieldmark__333_1539541033"/>
            <w:bookmarkEnd w:id="28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5" w:name="__Fieldmark__334_1539541033"/>
            <w:bookmarkStart w:id="286" w:name="__Fieldmark__334_1539541033"/>
            <w:bookmarkEnd w:id="28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61"/>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7" w:name="__Fieldmark__340_1539541033"/>
            <w:bookmarkStart w:id="288" w:name="__Fieldmark__340_1539541033"/>
            <w:bookmarkEnd w:id="28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9" w:name="__Fieldmark__341_1539541033"/>
            <w:bookmarkStart w:id="290" w:name="__Fieldmark__341_1539541033"/>
            <w:bookmarkEnd w:id="29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eastAsia="Arial" w:cs="Arial"/>
                <w:sz w:val="22"/>
              </w:rPr>
              <w:t xml:space="preserve">  </w:t>
            </w:r>
            <w:r>
              <w:rPr>
                <w:rFonts w:cs="Arial"/>
                <w:sz w:val="22"/>
                <w:lang w:val="en-US" w:eastAsia="en-US"/>
              </w:rPr>
              <w:drawing>
                <wp:inline distT="0" distB="0" distL="0" distR="0">
                  <wp:extent cx="1866900" cy="15716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2"/>
                          <a:srcRect l="-19" t="-23" r="-19" b="-23"/>
                          <a:stretch>
                            <a:fillRect/>
                          </a:stretch>
                        </pic:blipFill>
                        <pic:spPr bwMode="auto">
                          <a:xfrm>
                            <a:off x="0" y="0"/>
                            <a:ext cx="1866900" cy="1571625"/>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1" w:name="__Fieldmark__347_1539541033"/>
            <w:bookmarkStart w:id="292" w:name="__Fieldmark__347_1539541033"/>
            <w:bookmarkEnd w:id="29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3" w:name="__Fieldmark__348_1539541033"/>
            <w:bookmarkStart w:id="294" w:name="__Fieldmark__348_1539541033"/>
            <w:bookmarkEnd w:id="29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8" descr=""/>
                          <pic:cNvPicPr>
                            <a:picLocks noChangeAspect="1" noChangeArrowheads="1"/>
                          </pic:cNvPicPr>
                        </pic:nvPicPr>
                        <pic:blipFill>
                          <a:blip r:embed="rId6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5" w:name="__Fieldmark__352_1539541033"/>
            <w:bookmarkStart w:id="296" w:name="__Fieldmark__352_1539541033"/>
            <w:bookmarkEnd w:id="29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7" w:name="__Fieldmark__353_1539541033"/>
            <w:bookmarkStart w:id="298" w:name="__Fieldmark__353_1539541033"/>
            <w:bookmarkEnd w:id="29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9" descr=""/>
                          <pic:cNvPicPr>
                            <a:picLocks noChangeAspect="1" noChangeArrowheads="1"/>
                          </pic:cNvPicPr>
                        </pic:nvPicPr>
                        <pic:blipFill>
                          <a:blip r:embed="rId6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Arial"/>
                <w:sz w:val="22"/>
              </w:rPr>
            </w:pPr>
            <w:r>
              <w:rPr>
                <w:rFonts w:cs="Calibri" w:ascii="Calibri" w:hAnsi="Calibri"/>
                <w:sz w:val="22"/>
              </w:rPr>
              <w:t xml:space="preserve">• </w:t>
            </w:r>
            <w:r>
              <w:fldChar w:fldCharType="begin">
                <w:ffData>
                  <w:name w:val="Text2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9" w:name="__Fieldmark__358_1539541033"/>
            <w:bookmarkStart w:id="300" w:name="__Fieldmark__358_1539541033"/>
            <w:bookmarkEnd w:id="30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1" w:name="__Fieldmark__359_1539541033"/>
            <w:bookmarkStart w:id="302" w:name="__Fieldmark__359_1539541033"/>
            <w:bookmarkEnd w:id="3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 descr=""/>
                          <pic:cNvPicPr>
                            <a:picLocks noChangeAspect="1" noChangeArrowheads="1"/>
                          </pic:cNvPicPr>
                        </pic:nvPicPr>
                        <pic:blipFill>
                          <a:blip r:embed="rId6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3" w:name="__Fieldmark__364_1539541033"/>
            <w:bookmarkStart w:id="304" w:name="__Fieldmark__364_1539541033"/>
            <w:bookmarkEnd w:id="3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5" w:name="__Fieldmark__365_1539541033"/>
            <w:bookmarkStart w:id="306" w:name="__Fieldmark__365_1539541033"/>
            <w:bookmarkEnd w:id="3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1" descr=""/>
                          <pic:cNvPicPr>
                            <a:picLocks noChangeAspect="1" noChangeArrowheads="1"/>
                          </pic:cNvPicPr>
                        </pic:nvPicPr>
                        <pic:blipFill>
                          <a:blip r:embed="rId6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7" w:name="__Fieldmark__371_1539541033"/>
            <w:bookmarkStart w:id="308" w:name="__Fieldmark__371_1539541033"/>
            <w:bookmarkEnd w:id="3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9" w:name="__Fieldmark__372_1539541033"/>
            <w:bookmarkStart w:id="310" w:name="__Fieldmark__372_1539541033"/>
            <w:bookmarkEnd w:id="3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2" descr=""/>
                          <pic:cNvPicPr>
                            <a:picLocks noChangeAspect="1" noChangeArrowheads="1"/>
                          </pic:cNvPicPr>
                        </pic:nvPicPr>
                        <pic:blipFill>
                          <a:blip r:embed="rId67"/>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1" w:name="__Fieldmark__378_1539541033"/>
            <w:bookmarkStart w:id="312" w:name="__Fieldmark__378_1539541033"/>
            <w:bookmarkEnd w:id="3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3" w:name="__Fieldmark__379_1539541033"/>
            <w:bookmarkStart w:id="314" w:name="__Fieldmark__379_1539541033"/>
            <w:bookmarkEnd w:id="3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3" descr=""/>
                          <pic:cNvPicPr>
                            <a:picLocks noChangeAspect="1" noChangeArrowheads="1"/>
                          </pic:cNvPicPr>
                        </pic:nvPicPr>
                        <pic:blipFill>
                          <a:blip r:embed="rId68"/>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5" w:name="__Fieldmark__385_1539541033"/>
            <w:bookmarkStart w:id="316" w:name="__Fieldmark__385_1539541033"/>
            <w:bookmarkEnd w:id="3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7" w:name="__Fieldmark__386_1539541033"/>
            <w:bookmarkStart w:id="318" w:name="__Fieldmark__386_1539541033"/>
            <w:bookmarkEnd w:id="3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4" descr=""/>
                          <pic:cNvPicPr>
                            <a:picLocks noChangeAspect="1" noChangeArrowheads="1"/>
                          </pic:cNvPicPr>
                        </pic:nvPicPr>
                        <pic:blipFill>
                          <a:blip r:embed="rId6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9" w:name="__Fieldmark__392_1539541033"/>
            <w:bookmarkStart w:id="320" w:name="__Fieldmark__392_1539541033"/>
            <w:bookmarkEnd w:id="3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1" w:name="__Fieldmark__393_1539541033"/>
            <w:bookmarkStart w:id="322" w:name="__Fieldmark__393_1539541033"/>
            <w:bookmarkEnd w:id="3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5" descr=""/>
                          <pic:cNvPicPr>
                            <a:picLocks noChangeAspect="1" noChangeArrowheads="1"/>
                          </pic:cNvPicPr>
                        </pic:nvPicPr>
                        <pic:blipFill>
                          <a:blip r:embed="rId7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7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3" w:name="__Fieldmark__400_1539541033"/>
            <w:bookmarkStart w:id="324" w:name="__Fieldmark__400_1539541033"/>
            <w:bookmarkEnd w:id="3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5" w:name="__Fieldmark__401_1539541033"/>
            <w:bookmarkStart w:id="326" w:name="__Fieldmark__401_1539541033"/>
            <w:bookmarkEnd w:id="3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7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bookmarkStart w:id="327" w:name="_GoBack"/>
            <w:bookmarkEnd w:id="327"/>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8" w:name="__Fieldmark__409_1539541033"/>
            <w:bookmarkStart w:id="329" w:name="__Fieldmark__409_1539541033"/>
            <w:bookmarkEnd w:id="3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0" w:name="__Fieldmark__410_1539541033"/>
            <w:bookmarkStart w:id="331" w:name="__Fieldmark__410_1539541033"/>
            <w:bookmarkEnd w:id="3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26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2" w:name="__Fieldmark__418_1539541033"/>
            <w:bookmarkStart w:id="333" w:name="__Fieldmark__418_1539541033"/>
            <w:bookmarkEnd w:id="3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4" w:name="__Fieldmark__419_1539541033"/>
            <w:bookmarkStart w:id="335" w:name="__Fieldmark__419_1539541033"/>
            <w:bookmarkEnd w:id="3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2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widowControl/>
        <w:bidi w:val="0"/>
        <w:spacing w:before="0" w:after="280"/>
        <w:rPr/>
      </w:pPr>
      <w:r>
        <w:rPr/>
        <w:tab/>
      </w:r>
    </w:p>
    <w:sectPr>
      <w:headerReference w:type="default" r:id="rId71"/>
      <w:headerReference w:type="first" r:id="rId72"/>
      <w:footerReference w:type="default" r:id="rId73"/>
      <w:footerReference w:type="first" r:id="rId74"/>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7110" w:leader="none"/>
        <w:tab w:val="right" w:pos="13860" w:leader="none"/>
      </w:tabs>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color w:val="000000"/>
          <w:sz w:val="22"/>
          <w:u w:val="none"/>
        </w:rPr>
        <w:t>www.ADAchecklist.org</w:t>
      </w:r>
    </w:hyperlink>
    <w:r>
      <w:rPr>
        <w:rFonts w:cs="Calibri" w:ascii="Calibri" w:hAnsi="Calibri"/>
        <w:b/>
        <w:sz w:val="22"/>
      </w:rPr>
      <w:t xml:space="preserve"> </w:t>
    </w:r>
    <w:r>
      <w:rPr>
        <w:rFonts w:cs="Calibri" w:ascii="Calibri" w:hAnsi="Calibri"/>
        <w:sz w:val="22"/>
      </w:rPr>
      <w:tab/>
      <w:t xml:space="preserve">                  </w:t>
    </w:r>
    <w:r>
      <w:rPr>
        <w:rFonts w:cs="Calibri" w:ascii="Calibri" w:hAnsi="Calibri"/>
        <w:b/>
        <w:sz w:val="22"/>
      </w:rPr>
      <w:t>Priority 3 – Toilet Rooms</w:t>
    </w:r>
    <w:r>
      <w:rPr>
        <w:rFonts w:cs="Calibri" w:ascii="Calibri" w:hAnsi="Calibri"/>
        <w:sz w:val="22"/>
      </w:rPr>
      <w:t xml:space="preserve">      </w:t>
    </w:r>
  </w:p>
  <w:p>
    <w:pPr>
      <w:pStyle w:val="Footer"/>
      <w:tabs>
        <w:tab w:val="clear" w:pos="720"/>
        <w:tab w:val="left" w:pos="5760" w:leader="none"/>
        <w:tab w:val="center" w:pos="7110" w:leader="none"/>
        <w:tab w:val="right" w:pos="13860" w:leader="none"/>
      </w:tabs>
      <w:rPr/>
    </w:pPr>
    <w:r>
      <w:rPr>
        <w:rFonts w:cs="Calibri" w:ascii="Calibri" w:hAnsi="Calibri"/>
        <w:bCs/>
        <w:color w:val="000000"/>
        <w:sz w:val="22"/>
        <w:lang w:val="en"/>
      </w:rPr>
      <w:t>© 2016</w:t>
    </w:r>
    <w:r>
      <w:rPr>
        <w:rFonts w:cs="Calibri" w:ascii="Calibri" w:hAnsi="Calibri"/>
        <w:sz w:val="22"/>
      </w:rPr>
      <w:tab/>
      <w:tab/>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Priority 3 – Toilet Ro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4:00Z</dcterms:created>
  <dc:creator>afagan</dc:creator>
  <dc:description/>
  <dc:language>en-US</dc:language>
  <cp:lastModifiedBy>Peggy Grafton</cp:lastModifiedBy>
  <cp:lastPrinted>2011-06-29T11:36:00Z</cp:lastPrinted>
  <dcterms:modified xsi:type="dcterms:W3CDTF">2017-12-13T18:44:00Z</dcterms:modified>
  <cp:revision>4</cp:revision>
  <dc:subject/>
  <dc:title/>
</cp:coreProperties>
</file>